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联络员工作心得和感想</w:t>
      </w:r>
    </w:p>
    <w:p>
      <w:pPr>
        <w:pStyle w:val="Normal"/>
        <w:spacing w:lineRule="auto" w:line="360"/>
        <w:ind w:right="1280" w:hanging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</w:t>
      </w:r>
      <w:r>
        <w:rPr>
          <w:rFonts w:ascii="楷体" w:hAnsi="楷体" w:cs="楷体" w:eastAsia="楷体"/>
          <w:sz w:val="32"/>
          <w:szCs w:val="32"/>
        </w:rPr>
        <w:t>兴业全球基金 李艳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exact" w:line="46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各位领导、各位同行：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大家下午好！很意外也很荣幸有机会在这里发言，其实我到联络员岗位上只有半年多，有很多经验还要从大家这里学习、，同时我也很愿意与大家交流，在这里谈一些个人的工作体会和心得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首先，重视联络员职责，保持高度责任感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我在公司的岗位是综合管理部高级秘书，其中有一块职责是负责公文收发，实际上在联络员角色上有所体现，我想可能大多同行都是干综合的。做了半年多以来，我最大的体会可以用“细心、操心、责任心”这“三心”来概括，我认为这实际上也是做好综合工作的前提。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“</w:t>
      </w:r>
      <w:r>
        <w:rPr>
          <w:rFonts w:ascii="华文仿宋" w:hAnsi="华文仿宋" w:cs="华文仿宋" w:eastAsia="华文仿宋"/>
          <w:sz w:val="32"/>
          <w:szCs w:val="32"/>
        </w:rPr>
        <w:t>细心”是指，在收到公会来文时，要及时做收文，仔细把握住文件的工作要求、内容、形式、时间节点等关键要素，在收文处理环节，确保准确得将文件精神传达给上级领导，以便领导及时、全面了解情况，做出决策安排。</w:t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“</w:t>
      </w:r>
      <w:r>
        <w:rPr>
          <w:rFonts w:ascii="华文仿宋" w:hAnsi="华文仿宋" w:cs="华文仿宋" w:eastAsia="华文仿宋"/>
          <w:sz w:val="32"/>
          <w:szCs w:val="32"/>
        </w:rPr>
        <w:t>操心”是指，在文件要求的工作结束节点之前，要落实督办、催办，不断跟踪并与执行部门保持跟踪，关心文件办理的进展程度，在需要的时候，还要给与一定的建议和支持，毕竟咱们联络员是最最了解文件精神的。在必要的时候，还要协助宣传公会文件的精神导向，以便帮助促进工作的落实。比如，如收到公会组织行业活动、党建活动时，要真正起到联络员的积极、正面影响和导向作用，带动并激发公司员工参与的积极性。</w:t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“</w:t>
      </w:r>
      <w:r>
        <w:rPr>
          <w:rFonts w:ascii="华文仿宋" w:hAnsi="华文仿宋" w:cs="华文仿宋" w:eastAsia="华文仿宋"/>
          <w:sz w:val="32"/>
          <w:szCs w:val="32"/>
        </w:rPr>
        <w:t>责任心”是指，联络员的岗位其实是非常重要的，不仅仅是文件的上传下达者，更是公司与公会之间直接沟通的纽带，也是公司面向公会的一面窗口，某种程度上甚至代表了公司形象。因此，我们自身应高度重视联络员的职责，始终保持良好的精神风貌和高度的责任感，将公会交代的每件事情都认真、务实地办好。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我觉得做到上述“三心”，也许能将平凡的事情做地出彩。</w:t>
      </w:r>
    </w:p>
    <w:p>
      <w:pPr>
        <w:pStyle w:val="Normal"/>
        <w:spacing w:lineRule="auto" w:line="360"/>
        <w:ind w:firstLine="465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二、其次，与公会积极沟通、互动，为促进行业交流贡献一份薄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公会成立多年来，是上海地区基金行业的同业组织，公会的官网也是各家基金公司资源共享、互通有无的唯一交流平台，会员风采专栏，实际上更是一个能反映出各家公司发展动态、管理特色的窗口，是帮助公司品牌宣传、知名度提升的一个天然优势平台。公会正如基金公司的“娘家”，现在家庭成员越来越多了，这个大家庭也越来越兴旺，目前成员数量已达到</w:t>
      </w:r>
      <w:r>
        <w:rPr>
          <w:rFonts w:eastAsia="华文仿宋" w:cs="华文仿宋" w:ascii="华文仿宋" w:hAnsi="华文仿宋"/>
          <w:sz w:val="32"/>
          <w:szCs w:val="32"/>
        </w:rPr>
        <w:t>65</w:t>
      </w:r>
      <w:r>
        <w:rPr>
          <w:rFonts w:ascii="华文仿宋" w:hAnsi="华文仿宋" w:cs="华文仿宋" w:eastAsia="华文仿宋"/>
          <w:sz w:val="32"/>
          <w:szCs w:val="32"/>
        </w:rPr>
        <w:t>家，每家基金公司都有其管理特色、独特的企业文化，公司活动种类众多、风格各异。如果联络员都能更加积极主动与公会沟通、互动，更多地将自己公司的新闻、特色活动、员工生活等信息、资讯等提供给公会、共享到公会网站上的话，大家能更直接、更方便地相互了解到行业信息、其他公司的动态，行业的交流才能真正活跃起来。同时我们可以直接学习、借鉴到别家公司好的员工活动方式、企业文化建设形式等点子推荐给自己所在的公司，这实际上是联络员工作价值的更深层次体现。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我们公司的工会现在有十几个兴趣小组，我曾经提供过一次骑马兴趣小组的活动简报给公会晓文，后来有同行可能从公会网站上看到了这个活动，还主动打电话给来了解、交流活动组织的经验。我现在也经常定期浏览公会网站的会员风采专栏，看看其他公司近期有什么新的动向。现在能看到越来越多公司的新闻了，不仅仅是业务方面的，还有关于品牌建设活动的、有企业文化生活的，不用挨个儿登陆其他公司的官网就能纵览知晓丰富的行业信息，感觉真的是非常方便。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总之，联络员应切实起到帮助公会和公司、公司与公司之间顺畅沟通的纽带作用，公司与公会要主动、积极沟通，联络员之间其实也应增进交流，分享好的经验，努力提高自身工作价值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/>
        <w:ind w:first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上述是我在半年多时间里的一些工作体会。非常感谢公会给了我荣誉和机会，我想自己在联络员工作方面仍有很多需改进的地方。下一阶段，我将继续做好联络员的工作职责，努力提升工作品质，提高服务意识，树立使命意识，协助公司加强与公会的沟通、互动，增进与其他公司联络员的交流、取长补短，进一步提高工作水平，为上海地区基金业整体向好发展贡献一份薄力。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再一次谢谢公会，谢谢大家！</w:t>
      </w:r>
    </w:p>
    <w:p>
      <w:pPr>
        <w:pStyle w:val="Normal"/>
        <w:spacing w:lineRule="auto" w:line="360"/>
        <w:ind w:right="1600" w:hanging="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</w:t>
      </w:r>
    </w:p>
    <w:p>
      <w:pPr>
        <w:pStyle w:val="Normal"/>
        <w:spacing w:lineRule="auto" w:line="360"/>
        <w:ind w:first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460"/>
        <w:ind w:right="1600" w:hanging="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44:00Z</dcterms:created>
  <dc:creator>sama</dc:creator>
  <dc:description/>
  <dc:language>en-US</dc:language>
  <cp:lastModifiedBy>apple</cp:lastModifiedBy>
  <dcterms:modified xsi:type="dcterms:W3CDTF">2013-03-04T08:44:00Z</dcterms:modified>
  <cp:revision>2</cp:revision>
  <dc:subject/>
  <dc:title/>
</cp:coreProperties>
</file>