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上海市基金同业公会首</w:t>
      </w: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届</w:t>
      </w: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羽毛</w:t>
      </w: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球</w:t>
      </w: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比赛规程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/>
          <w:b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一、赛事宗旨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为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上海基金从业人员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业余生活增添色彩，</w:t>
      </w:r>
      <w:r>
        <w:rPr>
          <w:rFonts w:ascii="华文仿宋" w:hAnsi="华文仿宋" w:cs="华文仿宋" w:eastAsia="华文仿宋"/>
          <w:bCs/>
          <w:color w:val="000000"/>
          <w:kern w:val="0"/>
          <w:sz w:val="30"/>
          <w:szCs w:val="30"/>
        </w:rPr>
        <w:t>为向行业注入新鲜元素，增添运动气息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，展示行业朝气与蓬勃！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/>
          <w:b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二、组织方式</w:t>
      </w:r>
    </w:p>
    <w:p>
      <w:pPr>
        <w:pStyle w:val="Normal"/>
        <w:snapToGrid w:val="false"/>
        <w:spacing w:lineRule="exact" w:line="560"/>
        <w:ind w:firstLine="630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主办单位：上海市基金同业公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/>
          <w:b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三、参赛单位</w:t>
      </w:r>
    </w:p>
    <w:p>
      <w:pPr>
        <w:pStyle w:val="Normal"/>
        <w:snapToGrid w:val="false"/>
        <w:spacing w:lineRule="exact" w:line="560"/>
        <w:ind w:firstLine="630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上海市基金同业公会全体会员单位</w:t>
      </w:r>
    </w:p>
    <w:p>
      <w:pPr>
        <w:pStyle w:val="Normal"/>
        <w:snapToGrid w:val="false"/>
        <w:spacing w:lineRule="exact" w:line="560"/>
        <w:rPr/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四、邀请单位</w:t>
      </w:r>
    </w:p>
    <w:p>
      <w:pPr>
        <w:pStyle w:val="Normal"/>
        <w:snapToGrid w:val="false"/>
        <w:spacing w:lineRule="exact" w:line="560"/>
        <w:ind w:firstLine="630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上海证监局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/>
          <w:b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五、比赛赛绩公布及交流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上海市基金同业公会网站—首届羽毛球比赛专题版块</w:t>
      </w:r>
    </w:p>
    <w:p>
      <w:pPr>
        <w:pStyle w:val="Normal"/>
        <w:snapToGrid w:val="false"/>
        <w:spacing w:lineRule="exact" w:line="560"/>
        <w:ind w:firstLine="630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网址：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http://www.samacn.org.cn/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/>
          <w:b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六、比赛场地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浦东新区源深体育中心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羽毛球馆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/>
          <w:b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七、比赛日期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2013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12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月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/>
          <w:b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八、比赛项目</w:t>
      </w:r>
    </w:p>
    <w:p>
      <w:pPr>
        <w:pStyle w:val="Normal"/>
        <w:snapToGrid w:val="false"/>
        <w:spacing w:lineRule="exact" w:line="560"/>
        <w:ind w:firstLine="630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混合团体赛（男单、女单、男双）。比赛项目按上述顺序进行，请各队自行安排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相应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队员出场，赛前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15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分钟统一报裁判组。</w:t>
      </w:r>
    </w:p>
    <w:p>
      <w:pPr>
        <w:pStyle w:val="Normal"/>
        <w:snapToGrid w:val="false"/>
        <w:spacing w:lineRule="exact" w:line="560"/>
        <w:rPr/>
      </w:pPr>
      <w:r>
        <w:rPr>
          <w:rFonts w:eastAsia="华文仿宋" w:cs="华文仿宋" w:ascii="华文仿宋" w:hAnsi="华文仿宋"/>
          <w:b/>
          <w:color w:val="000000"/>
          <w:kern w:val="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九、</w:t>
      </w: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参赛办法</w:t>
      </w:r>
    </w:p>
    <w:p>
      <w:pPr>
        <w:pStyle w:val="Normal"/>
        <w:snapToGrid w:val="false"/>
        <w:spacing w:lineRule="exact" w:line="560"/>
        <w:rPr/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、每队报领队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人，裁判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人，运动员限报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3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softHyphen/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—6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名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，且至少有一名运动员为高管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。领队可兼任裁判或运动员，但裁判不得兼任运动员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运动员可视具体情况选择兼项。</w:t>
      </w:r>
    </w:p>
    <w:p>
      <w:pPr>
        <w:pStyle w:val="Normal"/>
        <w:snapToGrid w:val="false"/>
        <w:spacing w:lineRule="exact" w:line="560"/>
        <w:rPr/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、本着公平竞赛的原则，运动员必须为本单位正式员工（不包括实习生）。运动员必须为身体健康，适宜参加该项比赛者。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、参赛单位需填妥《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比赛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报名表》，并于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11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15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日下午</w:t>
      </w:r>
    </w:p>
    <w:p>
      <w:pPr>
        <w:pStyle w:val="Normal"/>
        <w:snapToGrid w:val="false"/>
        <w:spacing w:lineRule="exact" w:line="560"/>
        <w:rPr/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16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：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00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点前回复至公会邮箱：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huiyuan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2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@samacn.org.cn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、为鼓励会员单位积极参赛，参赛人数少于上述要求的单位也可报名，公会将视具体报名情况组成联队参赛。</w:t>
      </w:r>
    </w:p>
    <w:p>
      <w:pPr>
        <w:pStyle w:val="Normal"/>
        <w:snapToGrid w:val="false"/>
        <w:spacing w:lineRule="exact" w:line="560"/>
        <w:ind w:firstLine="630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、具体竞赛细则将于领队及裁判工作会议进行讲解。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/>
          <w:b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十、比赛积分和排名办法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/>
          <w:b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第一阶段—小组循环赛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）视报名情况抽签分为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个小组；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）每个小组进行团体单循环赛，团体赛采取三场二胜制，即获得男单、女单、男双任意二场比赛即告胜，每场以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21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分制一局定胜负；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）团体赛胜一场（团体三场二胜告胜计一场）积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分，输一场积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0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分，最终按照小组积分排名决出两支出线球队；若有超过两支晋级球队积分相同，则按照两队相互间比赛胜负优势决定晋级球队。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/>
          <w:b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第二阶段—淘汰赛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/>
          <w:b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（</w:t>
      </w:r>
      <w:r>
        <w:rPr>
          <w:rFonts w:eastAsia="华文仿宋" w:cs="华文仿宋" w:ascii="华文仿宋" w:hAnsi="华文仿宋"/>
          <w:b/>
          <w:color w:val="000000"/>
          <w:kern w:val="0"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）</w:t>
      </w:r>
      <w:r>
        <w:rPr>
          <w:rFonts w:eastAsia="华文仿宋" w:cs="华文仿宋" w:ascii="华文仿宋" w:hAnsi="华文仿宋"/>
          <w:b/>
          <w:color w:val="000000"/>
          <w:kern w:val="0"/>
          <w:sz w:val="30"/>
          <w:szCs w:val="30"/>
        </w:rPr>
        <w:t>16</w:t>
      </w: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强及</w:t>
      </w:r>
      <w:r>
        <w:rPr>
          <w:rFonts w:eastAsia="华文仿宋" w:cs="华文仿宋" w:ascii="华文仿宋" w:hAnsi="华文仿宋"/>
          <w:b/>
          <w:color w:val="000000"/>
          <w:kern w:val="0"/>
          <w:sz w:val="30"/>
          <w:szCs w:val="30"/>
        </w:rPr>
        <w:t>8</w:t>
      </w: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强淘汰赛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小组循环赛出线的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16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支球队分别按组别进行两轮捉对对阵，交叉淘汰，赛制仍按照第一阶段比赛办法，决出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强球队。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/>
          <w:b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（</w:t>
      </w:r>
      <w:r>
        <w:rPr>
          <w:rFonts w:eastAsia="华文仿宋" w:cs="华文仿宋" w:ascii="华文仿宋" w:hAnsi="华文仿宋"/>
          <w:b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）半决赛及决赛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晋级半决赛的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支球队，以交叉淘汰方法确定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支球队晋级决赛；晋级决赛的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支球队进行最终总决赛，角逐亚军和冠军。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半决赛和决赛赛制采取团体赛三场二胜制，但每场比赛将改为每局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11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分制，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局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胜制。即男单、女单和男双将各打三局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11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分制比赛，先获得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局即告胜。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（</w:t>
      </w:r>
      <w:r>
        <w:rPr>
          <w:rFonts w:eastAsia="华文仿宋" w:cs="华文仿宋" w:ascii="华文仿宋" w:hAnsi="华文仿宋"/>
          <w:b/>
          <w:color w:val="000000"/>
          <w:kern w:val="0"/>
          <w:sz w:val="30"/>
          <w:szCs w:val="30"/>
        </w:rPr>
        <w:t>3</w:t>
      </w: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）三、四名决赛和五到八名排位</w:t>
      </w:r>
    </w:p>
    <w:p>
      <w:pPr>
        <w:pStyle w:val="Normal"/>
        <w:snapToGrid w:val="false"/>
        <w:spacing w:lineRule="exact" w:line="560"/>
        <w:ind w:firstLine="630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半决赛告负的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支球队，以第一阶段比赛办法确定季军和殿军；其余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支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强球队按照第一阶段比赛办法进行三轮排位赛，角逐五到八名名次。</w:t>
      </w:r>
    </w:p>
    <w:p>
      <w:pPr>
        <w:pStyle w:val="Normal"/>
        <w:snapToGrid w:val="false"/>
        <w:spacing w:lineRule="exact" w:line="560"/>
        <w:ind w:firstLine="645"/>
        <w:rPr>
          <w:rFonts w:ascii="华文仿宋" w:hAnsi="华文仿宋" w:eastAsia="华文仿宋" w:cs="华文仿宋"/>
          <w:b/>
          <w:b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十一、奖项设置</w:t>
      </w:r>
    </w:p>
    <w:p>
      <w:pPr>
        <w:pStyle w:val="Normal"/>
        <w:snapToGrid w:val="false"/>
        <w:spacing w:lineRule="exact" w:line="560"/>
        <w:ind w:firstLine="645"/>
        <w:rPr>
          <w:rFonts w:ascii="华文仿宋" w:hAnsi="华文仿宋" w:eastAsia="华文仿宋" w:cs="华文仿宋"/>
          <w:b/>
          <w:b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）冠、亚、季、殿军各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队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）团体奖项：最佳风采奖、最佳体育精神奖</w:t>
      </w:r>
    </w:p>
    <w:p>
      <w:pPr>
        <w:pStyle w:val="Normal"/>
        <w:snapToGrid w:val="false"/>
        <w:spacing w:lineRule="exact" w:line="560"/>
        <w:ind w:firstLine="630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注：以上团体奖项将由裁判组根据具体比赛情况评选产生。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/>
          <w:b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十二、赛程安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5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0"/>
                <w:szCs w:val="30"/>
              </w:rPr>
              <w:t>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领队签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领队清点人数，队员更换衣物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0"/>
                <w:szCs w:val="30"/>
              </w:rPr>
              <w:t xml:space="preserve">8:15 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0"/>
                <w:szCs w:val="30"/>
              </w:rPr>
              <w:t>8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开幕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各单位入场、领导致辞、运动员代表发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0"/>
                <w:szCs w:val="30"/>
              </w:rPr>
              <w:t xml:space="preserve">8:30 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0"/>
                <w:szCs w:val="30"/>
              </w:rPr>
              <w:t>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0"/>
                <w:szCs w:val="30"/>
              </w:rPr>
              <w:t>第一阶段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小组单循环赛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决出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支球队进行第二阶段比赛</w:t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  <w:t>11:30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  <w:t xml:space="preserve"> 1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0"/>
                <w:szCs w:val="30"/>
              </w:rPr>
              <w:t>午餐休息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0"/>
                <w:szCs w:val="30"/>
              </w:rPr>
              <w:t>13:00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0"/>
                <w:szCs w:val="30"/>
              </w:rPr>
              <w:t xml:space="preserve"> 13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0"/>
                <w:szCs w:val="30"/>
              </w:rPr>
              <w:t>第二阶段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第一轮淘汰赛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进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0"/>
                <w:szCs w:val="30"/>
              </w:rPr>
              <w:t>13:45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0"/>
                <w:szCs w:val="30"/>
              </w:rPr>
              <w:t xml:space="preserve"> 14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第二轮淘汰赛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1/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决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0"/>
                <w:szCs w:val="30"/>
              </w:rPr>
              <w:t>14:30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0"/>
                <w:szCs w:val="30"/>
              </w:rPr>
              <w:t>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第三轮淘汰赛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半决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0"/>
                <w:szCs w:val="30"/>
              </w:rPr>
              <w:t>15:30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0"/>
                <w:szCs w:val="30"/>
              </w:rPr>
              <w:t xml:space="preserve"> 1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第四轮比赛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决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0"/>
                <w:szCs w:val="30"/>
              </w:rPr>
              <w:t>16:30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30"/>
                <w:szCs w:val="30"/>
              </w:rPr>
              <w:t xml:space="preserve"> 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闭幕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颁奖仪式、领导总结及合影留念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29:00Z</dcterms:created>
  <dc:creator>usea2</dc:creator>
  <dc:description/>
  <cp:keywords/>
  <dc:language>en-US</dc:language>
  <cp:lastModifiedBy>usea2</cp:lastModifiedBy>
  <cp:lastPrinted>2013-11-06T09:30:00Z</cp:lastPrinted>
  <dcterms:modified xsi:type="dcterms:W3CDTF">2013-11-06T02:39:00Z</dcterms:modified>
  <cp:revision>1</cp:revision>
  <dc:subject/>
  <dc:title>附件：</dc:title>
</cp:coreProperties>
</file>