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华文仿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华文仿宋" w:eastAsia="方正小标宋简体"/>
          <w:sz w:val="44"/>
          <w:szCs w:val="44"/>
        </w:rPr>
        <w:t>上海市基金同业公会第三届乒乓球赛对阵图</w:t>
      </w:r>
    </w:p>
    <w:p>
      <w:pPr>
        <w:pStyle w:val="Normal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lang w:val="en-US" w:eastAsia="en-US"/>
        </w:rPr>
      </w:pPr>
      <w:r>
        <w:rPr>
          <w:rFonts w:eastAsia="华文仿宋" w:cs="华文仿宋" w:ascii="华文仿宋" w:hAnsi="华文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4890</wp:posOffset>
                </wp:positionH>
                <wp:positionV relativeFrom="paragraph">
                  <wp:posOffset>1905</wp:posOffset>
                </wp:positionV>
                <wp:extent cx="687705" cy="398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第一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1.35pt;mso-wrap-distance-left:9.05pt;mso-wrap-distance-right:9.05pt;mso-wrap-distance-top:0pt;mso-wrap-distance-bottom:0pt;margin-top:0.15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24"/>
                        </w:rPr>
                        <w:t>第一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72300</wp:posOffset>
                </wp:positionH>
                <wp:positionV relativeFrom="paragraph">
                  <wp:posOffset>17145</wp:posOffset>
                </wp:positionV>
                <wp:extent cx="687705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第一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1.35pt;mso-wrap-distance-left:9.05pt;mso-wrap-distance-right:9.05pt;mso-wrap-distance-top:0pt;mso-wrap-distance-bottom:0pt;margin-top:1.3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24"/>
                        </w:rPr>
                        <w:t>第一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lang w:val="en-US" w:eastAsia="en-US"/>
        </w:rPr>
      </w:pPr>
      <w:r>
        <w:rPr>
          <w:rFonts w:eastAsia="华文仿宋" w:cs="华文仿宋" w:ascii="华文仿宋" w:hAnsi="华文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7420</wp:posOffset>
                </wp:positionH>
                <wp:positionV relativeFrom="paragraph">
                  <wp:posOffset>99060</wp:posOffset>
                </wp:positionV>
                <wp:extent cx="687705" cy="3981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第二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1.35pt;mso-wrap-distance-left:9.05pt;mso-wrap-distance-right:9.05pt;mso-wrap-distance-top:0pt;mso-wrap-distance-bottom:0pt;margin-top:7.8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24"/>
                        </w:rPr>
                        <w:t>第二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00750</wp:posOffset>
                </wp:positionH>
                <wp:positionV relativeFrom="paragraph">
                  <wp:posOffset>-1905</wp:posOffset>
                </wp:positionV>
                <wp:extent cx="687705" cy="398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第二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1.35pt;mso-wrap-distance-left:9.05pt;mso-wrap-distance-right:9.05pt;mso-wrap-distance-top:0pt;mso-wrap-distance-bottom:0pt;margin-top:-0.15pt;mso-position-vertical-relative:text;margin-left:4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24"/>
                        </w:rPr>
                        <w:t>第二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1420</wp:posOffset>
                </wp:positionH>
                <wp:positionV relativeFrom="paragraph">
                  <wp:posOffset>30480</wp:posOffset>
                </wp:positionV>
                <wp:extent cx="1259205" cy="481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>三强晋级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7.95pt;mso-wrap-distance-left:9.05pt;mso-wrap-distance-right:9.05pt;mso-wrap-distance-top:0pt;mso-wrap-distance-bottom:0pt;margin-top:2.4pt;mso-position-vertical-relative:text;margin-left:2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28"/>
                          <w:szCs w:val="28"/>
                        </w:rPr>
                        <w:t>三强晋级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</wp:posOffset>
                </wp:positionH>
                <wp:positionV relativeFrom="paragraph">
                  <wp:posOffset>396240</wp:posOffset>
                </wp:positionV>
                <wp:extent cx="1238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31.2pt" to="15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8pt" to="15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344805</wp:posOffset>
                </wp:positionV>
                <wp:extent cx="9429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7.15pt" to="230.2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99060</wp:posOffset>
                </wp:positionV>
                <wp:extent cx="12382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7.8pt" to="15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1186180</wp:posOffset>
                </wp:positionV>
                <wp:extent cx="1247775" cy="19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3.4pt" to="155.95pt,9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889635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0.05pt" to="156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939165</wp:posOffset>
                </wp:positionV>
                <wp:extent cx="9429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3.95pt" to="230.2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1682115</wp:posOffset>
                </wp:positionV>
                <wp:extent cx="1247775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32.45pt" to="155.9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1979295</wp:posOffset>
                </wp:positionV>
                <wp:extent cx="1247775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55.85pt" to="155.9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168402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2.6pt" to="156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1882140</wp:posOffset>
                </wp:positionV>
                <wp:extent cx="92392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48.2pt" to="228.7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2377440</wp:posOffset>
                </wp:positionV>
                <wp:extent cx="12477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87.2pt" to="155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3425</wp:posOffset>
                </wp:positionH>
                <wp:positionV relativeFrom="paragraph">
                  <wp:posOffset>2672715</wp:posOffset>
                </wp:positionV>
                <wp:extent cx="1247775" cy="190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10.45pt" to="155.9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237744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7.2pt" to="156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2474595</wp:posOffset>
                </wp:positionV>
                <wp:extent cx="942975" cy="381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94.85pt" to="230.2pt,19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3168015</wp:posOffset>
                </wp:positionV>
                <wp:extent cx="12477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49.45pt" to="155.95pt,2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425</wp:posOffset>
                </wp:positionH>
                <wp:positionV relativeFrom="paragraph">
                  <wp:posOffset>3465195</wp:posOffset>
                </wp:positionV>
                <wp:extent cx="1247775" cy="190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72.85pt" to="155.95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0</wp:posOffset>
                </wp:positionH>
                <wp:positionV relativeFrom="paragraph">
                  <wp:posOffset>3168015</wp:posOffset>
                </wp:positionV>
                <wp:extent cx="0" cy="2971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49.45pt" to="156pt,2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0725</wp:posOffset>
                </wp:positionH>
                <wp:positionV relativeFrom="paragraph">
                  <wp:posOffset>3291840</wp:posOffset>
                </wp:positionV>
                <wp:extent cx="9334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59.2pt" to="230.2pt,2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4175</wp:posOffset>
                </wp:positionH>
                <wp:positionV relativeFrom="paragraph">
                  <wp:posOffset>344805</wp:posOffset>
                </wp:positionV>
                <wp:extent cx="0" cy="594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7.15pt" to="230.25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4175</wp:posOffset>
                </wp:positionH>
                <wp:positionV relativeFrom="paragraph">
                  <wp:posOffset>1884045</wp:posOffset>
                </wp:positionV>
                <wp:extent cx="0" cy="5943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48.35pt" to="230.25pt,1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4175</wp:posOffset>
                </wp:positionH>
                <wp:positionV relativeFrom="paragraph">
                  <wp:posOffset>329184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59.2pt" to="230.25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4175</wp:posOffset>
                </wp:positionH>
                <wp:positionV relativeFrom="paragraph">
                  <wp:posOffset>2179320</wp:posOffset>
                </wp:positionV>
                <wp:extent cx="93154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71.6pt" to="303.5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4175</wp:posOffset>
                </wp:positionH>
                <wp:positionV relativeFrom="paragraph">
                  <wp:posOffset>3665220</wp:posOffset>
                </wp:positionV>
                <wp:extent cx="93154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88.6pt" to="303.5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10375</wp:posOffset>
                </wp:positionH>
                <wp:positionV relativeFrom="paragraph">
                  <wp:posOffset>1714500</wp:posOffset>
                </wp:positionV>
                <wp:extent cx="0" cy="2971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135pt" to="536.25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21805</wp:posOffset>
                </wp:positionH>
                <wp:positionV relativeFrom="paragraph">
                  <wp:posOffset>2409825</wp:posOffset>
                </wp:positionV>
                <wp:extent cx="0" cy="29908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5pt,189.75pt" to="537.15pt,2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4175</wp:posOffset>
                </wp:positionH>
                <wp:positionV relativeFrom="paragraph">
                  <wp:posOffset>596265</wp:posOffset>
                </wp:positionV>
                <wp:extent cx="93154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46.95pt" to="303.5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8700</wp:posOffset>
                </wp:positionH>
                <wp:positionV relativeFrom="paragraph">
                  <wp:posOffset>3688080</wp:posOffset>
                </wp:positionV>
                <wp:extent cx="100965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90.4pt" to="460.45pt,2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1号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8pt;width:35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1号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682115</wp:posOffset>
                </wp:positionV>
                <wp:extent cx="457200" cy="2971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5号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2.45pt;width:35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5号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2377440</wp:posOffset>
                </wp:positionV>
                <wp:extent cx="457200" cy="2971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7号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87.2pt;width:35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7号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9325</wp:posOffset>
                </wp:positionH>
                <wp:positionV relativeFrom="paragraph">
                  <wp:posOffset>495300</wp:posOffset>
                </wp:positionV>
                <wp:extent cx="457200" cy="2971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1号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39pt;width:35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1号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5525</wp:posOffset>
                </wp:positionH>
                <wp:positionV relativeFrom="paragraph">
                  <wp:posOffset>2078355</wp:posOffset>
                </wp:positionV>
                <wp:extent cx="457200" cy="2971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3号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163.65pt;width:35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3号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91375</wp:posOffset>
                </wp:positionH>
                <wp:positionV relativeFrom="paragraph">
                  <wp:posOffset>2409825</wp:posOffset>
                </wp:positionV>
                <wp:extent cx="457200" cy="2971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8号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6.25pt;margin-top:189.75pt;width:35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8号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0</wp:posOffset>
                </wp:positionH>
                <wp:positionV relativeFrom="paragraph">
                  <wp:posOffset>3564255</wp:posOffset>
                </wp:positionV>
                <wp:extent cx="457200" cy="2971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6号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280.65pt;width:35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6号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2805</wp:posOffset>
                </wp:positionH>
                <wp:positionV relativeFrom="paragraph">
                  <wp:posOffset>1710690</wp:posOffset>
                </wp:positionV>
                <wp:extent cx="457200" cy="2971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6号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.15pt;margin-top:134.7pt;width:35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6号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00900</wp:posOffset>
                </wp:positionH>
                <wp:positionV relativeFrom="paragraph">
                  <wp:posOffset>866775</wp:posOffset>
                </wp:positionV>
                <wp:extent cx="457200" cy="2971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4号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68.25pt;width:35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4号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02805</wp:posOffset>
                </wp:positionH>
                <wp:positionV relativeFrom="paragraph">
                  <wp:posOffset>118110</wp:posOffset>
                </wp:positionV>
                <wp:extent cx="457200" cy="2971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2号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.15pt;margin-top:9.3pt;width:35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2号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0725</wp:posOffset>
                </wp:positionH>
                <wp:positionV relativeFrom="paragraph">
                  <wp:posOffset>3977640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313.2pt" to="228.7pt,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425</wp:posOffset>
                </wp:positionH>
                <wp:positionV relativeFrom="paragraph">
                  <wp:posOffset>3897630</wp:posOffset>
                </wp:positionV>
                <wp:extent cx="12477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06.9pt" to="155.95pt,3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3425</wp:posOffset>
                </wp:positionH>
                <wp:positionV relativeFrom="paragraph">
                  <wp:posOffset>4204335</wp:posOffset>
                </wp:positionV>
                <wp:extent cx="12477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31.05pt" to="155.95pt,3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1200</wp:posOffset>
                </wp:positionH>
                <wp:positionV relativeFrom="paragraph">
                  <wp:posOffset>3897630</wp:posOffset>
                </wp:positionV>
                <wp:extent cx="0" cy="2971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06.9pt" to="156pt,3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6325</wp:posOffset>
                </wp:positionH>
                <wp:positionV relativeFrom="paragraph">
                  <wp:posOffset>3926205</wp:posOffset>
                </wp:positionV>
                <wp:extent cx="581025" cy="27813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11号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75pt;margin-top:309.15pt;width:45.7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11号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3425</wp:posOffset>
                </wp:positionH>
                <wp:positionV relativeFrom="paragraph">
                  <wp:posOffset>889635</wp:posOffset>
                </wp:positionV>
                <wp:extent cx="12477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0.05pt" to="155.95pt,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891540</wp:posOffset>
                </wp:positionV>
                <wp:extent cx="457200" cy="2971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3号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0.2pt;width:35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3号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6325</wp:posOffset>
                </wp:positionH>
                <wp:positionV relativeFrom="paragraph">
                  <wp:posOffset>3168015</wp:posOffset>
                </wp:positionV>
                <wp:extent cx="457200" cy="2971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9号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75pt;margin-top:249.45pt;width:35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9号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95525</wp:posOffset>
                </wp:positionH>
                <wp:positionV relativeFrom="paragraph">
                  <wp:posOffset>3467100</wp:posOffset>
                </wp:positionV>
                <wp:extent cx="457200" cy="2971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5号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273pt;width:35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5号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2975</wp:posOffset>
                </wp:positionH>
                <wp:positionV relativeFrom="paragraph">
                  <wp:posOffset>609600</wp:posOffset>
                </wp:positionV>
                <wp:extent cx="11144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48pt" to="461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52975</wp:posOffset>
                </wp:positionH>
                <wp:positionV relativeFrom="paragraph">
                  <wp:posOffset>2183130</wp:posOffset>
                </wp:positionV>
                <wp:extent cx="10858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71.9pt" to="459.7pt,1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00750</wp:posOffset>
                </wp:positionH>
                <wp:positionV relativeFrom="paragraph">
                  <wp:posOffset>495300</wp:posOffset>
                </wp:positionV>
                <wp:extent cx="457200" cy="2971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2号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5pt;margin-top:39pt;width:35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2号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21805</wp:posOffset>
                </wp:positionH>
                <wp:positionV relativeFrom="paragraph">
                  <wp:posOffset>110490</wp:posOffset>
                </wp:positionV>
                <wp:extent cx="1181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5pt,8.7pt" to="630.1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10375</wp:posOffset>
                </wp:positionH>
                <wp:positionV relativeFrom="paragraph">
                  <wp:posOffset>407670</wp:posOffset>
                </wp:positionV>
                <wp:extent cx="1181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32.1pt" to="629.2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10375</wp:posOffset>
                </wp:positionH>
                <wp:positionV relativeFrom="paragraph">
                  <wp:posOffset>866775</wp:posOffset>
                </wp:positionV>
                <wp:extent cx="1181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68.25pt" to="629.2pt,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10375</wp:posOffset>
                </wp:positionH>
                <wp:positionV relativeFrom="paragraph">
                  <wp:posOffset>1163955</wp:posOffset>
                </wp:positionV>
                <wp:extent cx="1181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91.65pt" to="629.2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21805</wp:posOffset>
                </wp:positionH>
                <wp:positionV relativeFrom="paragraph">
                  <wp:posOffset>118110</wp:posOffset>
                </wp:positionV>
                <wp:extent cx="0" cy="2971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5pt,9.3pt" to="537.1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10375</wp:posOffset>
                </wp:positionH>
                <wp:positionV relativeFrom="paragraph">
                  <wp:posOffset>866775</wp:posOffset>
                </wp:positionV>
                <wp:extent cx="0" cy="2971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68.25pt" to="536.25pt,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67400</wp:posOffset>
                </wp:positionH>
                <wp:positionV relativeFrom="paragraph">
                  <wp:posOffset>314325</wp:posOffset>
                </wp:positionV>
                <wp:extent cx="94297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.75pt" to="536.2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57875</wp:posOffset>
                </wp:positionH>
                <wp:positionV relativeFrom="paragraph">
                  <wp:posOffset>975360</wp:posOffset>
                </wp:positionV>
                <wp:extent cx="942975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76.8pt" to="535.45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00850</wp:posOffset>
                </wp:positionH>
                <wp:positionV relativeFrom="paragraph">
                  <wp:posOffset>1714500</wp:posOffset>
                </wp:positionV>
                <wp:extent cx="1181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35pt" to="628.4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00850</wp:posOffset>
                </wp:positionH>
                <wp:positionV relativeFrom="paragraph">
                  <wp:posOffset>2017395</wp:posOffset>
                </wp:positionV>
                <wp:extent cx="1181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58.85pt" to="628.45pt,1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29425</wp:posOffset>
                </wp:positionH>
                <wp:positionV relativeFrom="paragraph">
                  <wp:posOffset>2409825</wp:posOffset>
                </wp:positionV>
                <wp:extent cx="1181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5pt,189.75pt" to="630.7pt,1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29425</wp:posOffset>
                </wp:positionH>
                <wp:positionV relativeFrom="paragraph">
                  <wp:posOffset>2707005</wp:posOffset>
                </wp:positionV>
                <wp:extent cx="1181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5pt,213.15pt" to="630.7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38825</wp:posOffset>
                </wp:positionH>
                <wp:positionV relativeFrom="paragraph">
                  <wp:posOffset>1821180</wp:posOffset>
                </wp:positionV>
                <wp:extent cx="9429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43.4pt" to="533.95pt,1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9300</wp:posOffset>
                </wp:positionH>
                <wp:positionV relativeFrom="paragraph">
                  <wp:posOffset>2508885</wp:posOffset>
                </wp:positionV>
                <wp:extent cx="99250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7.55pt" to="537.1pt,1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29300</wp:posOffset>
                </wp:positionH>
                <wp:positionV relativeFrom="paragraph">
                  <wp:posOffset>1828800</wp:posOffset>
                </wp:positionV>
                <wp:extent cx="0" cy="68008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4pt" to="459pt,1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57900</wp:posOffset>
                </wp:positionH>
                <wp:positionV relativeFrom="paragraph">
                  <wp:posOffset>2030730</wp:posOffset>
                </wp:positionV>
                <wp:extent cx="457200" cy="2971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4号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59.9pt;width:35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4号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00850</wp:posOffset>
                </wp:positionH>
                <wp:positionV relativeFrom="paragraph">
                  <wp:posOffset>3206115</wp:posOffset>
                </wp:positionV>
                <wp:extent cx="11811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52.45pt" to="628.45pt,2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00850</wp:posOffset>
                </wp:positionH>
                <wp:positionV relativeFrom="paragraph">
                  <wp:posOffset>3505200</wp:posOffset>
                </wp:positionV>
                <wp:extent cx="11811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76pt" to="628.45pt,2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19900</wp:posOffset>
                </wp:positionH>
                <wp:positionV relativeFrom="paragraph">
                  <wp:posOffset>3958590</wp:posOffset>
                </wp:positionV>
                <wp:extent cx="11811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11.7pt" to="629.95pt,3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10375</wp:posOffset>
                </wp:positionH>
                <wp:positionV relativeFrom="paragraph">
                  <wp:posOffset>4255770</wp:posOffset>
                </wp:positionV>
                <wp:extent cx="11811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335.1pt" to="629.2pt,3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00850</wp:posOffset>
                </wp:positionH>
                <wp:positionV relativeFrom="paragraph">
                  <wp:posOffset>3208020</wp:posOffset>
                </wp:positionV>
                <wp:extent cx="0" cy="2971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52.6pt" to="535.5pt,2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17995</wp:posOffset>
                </wp:positionH>
                <wp:positionV relativeFrom="paragraph">
                  <wp:posOffset>3949065</wp:posOffset>
                </wp:positionV>
                <wp:extent cx="0" cy="2971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85pt,310.95pt" to="536.85pt,3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57875</wp:posOffset>
                </wp:positionH>
                <wp:positionV relativeFrom="paragraph">
                  <wp:posOffset>3371850</wp:posOffset>
                </wp:positionV>
                <wp:extent cx="942975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265.5pt" to="535.45pt,2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7875</wp:posOffset>
                </wp:positionH>
                <wp:positionV relativeFrom="paragraph">
                  <wp:posOffset>4061460</wp:posOffset>
                </wp:positionV>
                <wp:extent cx="942975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319.8pt" to="535.4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48350</wp:posOffset>
                </wp:positionH>
                <wp:positionV relativeFrom="paragraph">
                  <wp:posOffset>3381375</wp:posOffset>
                </wp:positionV>
                <wp:extent cx="0" cy="68008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266.25pt" to="460.5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67400</wp:posOffset>
                </wp:positionH>
                <wp:positionV relativeFrom="paragraph">
                  <wp:posOffset>314325</wp:posOffset>
                </wp:positionV>
                <wp:extent cx="0" cy="67627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.75pt" to="462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118985</wp:posOffset>
                </wp:positionH>
                <wp:positionV relativeFrom="paragraph">
                  <wp:posOffset>3217545</wp:posOffset>
                </wp:positionV>
                <wp:extent cx="636270" cy="27813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10号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.55pt;margin-top:253.35pt;width:50.0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10号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118985</wp:posOffset>
                </wp:positionH>
                <wp:positionV relativeFrom="paragraph">
                  <wp:posOffset>3977640</wp:posOffset>
                </wp:positionV>
                <wp:extent cx="636270" cy="27813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12号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.55pt;margin-top:313.2pt;width:50.0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12号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55720</wp:posOffset>
                </wp:positionH>
                <wp:positionV relativeFrom="paragraph">
                  <wp:posOffset>344805</wp:posOffset>
                </wp:positionV>
                <wp:extent cx="897255" cy="52197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52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pt;margin-top:27.15pt;width:70.6pt;height:4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55720</wp:posOffset>
                </wp:positionH>
                <wp:positionV relativeFrom="paragraph">
                  <wp:posOffset>1914525</wp:posOffset>
                </wp:positionV>
                <wp:extent cx="897255" cy="52197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52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pt;margin-top:150.75pt;width:70.6pt;height:4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55720</wp:posOffset>
                </wp:positionH>
                <wp:positionV relativeFrom="paragraph">
                  <wp:posOffset>3404235</wp:posOffset>
                </wp:positionV>
                <wp:extent cx="982980" cy="52197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52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pt;margin-top:268.05pt;width:77.35pt;height:4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57650</wp:posOffset>
                </wp:positionH>
                <wp:positionV relativeFrom="paragraph">
                  <wp:posOffset>468630</wp:posOffset>
                </wp:positionV>
                <wp:extent cx="457200" cy="2971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1号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5pt;margin-top:36.9pt;width:35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1号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57650</wp:posOffset>
                </wp:positionH>
                <wp:positionV relativeFrom="paragraph">
                  <wp:posOffset>2030730</wp:posOffset>
                </wp:positionV>
                <wp:extent cx="457200" cy="2971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2号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5pt;margin-top:159.9pt;width:35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2号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4800</wp:posOffset>
                </wp:positionH>
                <wp:positionV relativeFrom="paragraph">
                  <wp:posOffset>3518535</wp:posOffset>
                </wp:positionV>
                <wp:extent cx="457200" cy="2971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3号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77.05pt;width:35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3号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华文仿宋" w:hAnsi="华文仿宋" w:cs="华文仿宋" w:eastAsia="华文仿宋"/>
        </w:rPr>
        <w:t>为全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4445</wp:posOffset>
                </wp:positionV>
                <wp:extent cx="808990" cy="20701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海证监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-0.35pt;mso-position-vertical-relative:text;margin-left:-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海证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90830</wp:posOffset>
                </wp:positionV>
                <wp:extent cx="808990" cy="20701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2.9pt;mso-position-vertical-relative:text;margin-left:-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长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788035</wp:posOffset>
                </wp:positionV>
                <wp:extent cx="808990" cy="20701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华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62.05pt;mso-position-vertical-relative:text;margin-left:-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华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1058545</wp:posOffset>
                </wp:positionV>
                <wp:extent cx="866140" cy="264160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海富兰克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0.8pt;mso-wrap-distance-left:9.05pt;mso-wrap-distance-right:9.05pt;mso-wrap-distance-top:0pt;mso-wrap-distance-bottom:0pt;margin-top:83.35pt;mso-position-vertical-relative:text;margin-left:-1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国海富兰克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1578610</wp:posOffset>
                </wp:positionV>
                <wp:extent cx="808990" cy="20701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汇添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24.3pt;mso-position-vertical-relative:text;margin-left:-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汇添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879600</wp:posOffset>
                </wp:positionV>
                <wp:extent cx="808990" cy="20701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48pt;mso-position-vertical-relative:text;margin-left:-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国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2323465</wp:posOffset>
                </wp:positionV>
                <wp:extent cx="808990" cy="20701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泰信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博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82.95pt;mso-position-vertical-relative:text;margin-left:-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泰信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博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2607310</wp:posOffset>
                </wp:positionV>
                <wp:extent cx="808990" cy="207010"/>
                <wp:effectExtent l="0" t="0" r="0" b="0"/>
                <wp:wrapNone/>
                <wp:docPr id="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银施罗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05.3pt;mso-position-vertical-relative:text;margin-left:-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交银施罗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3361690</wp:posOffset>
                </wp:positionV>
                <wp:extent cx="808990" cy="20701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万菱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64.7pt;mso-position-vertical-relative:text;margin-left:-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万菱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3064510</wp:posOffset>
                </wp:positionV>
                <wp:extent cx="808990" cy="20701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41.3pt;mso-position-vertical-relative:text;margin-left:-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长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3858895</wp:posOffset>
                </wp:positionV>
                <wp:extent cx="808990" cy="20701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富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303.85pt;mso-position-vertical-relative:text;margin-left:-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富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96555</wp:posOffset>
                </wp:positionH>
                <wp:positionV relativeFrom="paragraph">
                  <wp:posOffset>5080</wp:posOffset>
                </wp:positionV>
                <wp:extent cx="808990" cy="20701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华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0.4pt;mso-position-vertical-relative:text;margin-left:62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华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96555</wp:posOffset>
                </wp:positionH>
                <wp:positionV relativeFrom="paragraph">
                  <wp:posOffset>302260</wp:posOffset>
                </wp:positionV>
                <wp:extent cx="808990" cy="20701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投瑞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3.8pt;mso-position-vertical-relative:text;margin-left:62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国投瑞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96555</wp:posOffset>
                </wp:positionH>
                <wp:positionV relativeFrom="paragraph">
                  <wp:posOffset>761365</wp:posOffset>
                </wp:positionV>
                <wp:extent cx="808990" cy="20701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诺亚正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59.95pt;mso-position-vertical-relative:text;margin-left:62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诺亚正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96555</wp:posOffset>
                </wp:positionH>
                <wp:positionV relativeFrom="paragraph">
                  <wp:posOffset>1058545</wp:posOffset>
                </wp:positionV>
                <wp:extent cx="808990" cy="20701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83.35pt;mso-position-vertical-relative:text;margin-left:62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中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96555</wp:posOffset>
                </wp:positionH>
                <wp:positionV relativeFrom="paragraph">
                  <wp:posOffset>1612900</wp:posOffset>
                </wp:positionV>
                <wp:extent cx="808990" cy="207010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万家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27pt;mso-position-vertical-relative:text;margin-left:62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万家基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96555</wp:posOffset>
                </wp:positionH>
                <wp:positionV relativeFrom="paragraph">
                  <wp:posOffset>1910080</wp:posOffset>
                </wp:positionV>
                <wp:extent cx="808990" cy="207010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投摩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50.4pt;mso-position-vertical-relative:text;margin-left:62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投摩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98460</wp:posOffset>
                </wp:positionH>
                <wp:positionV relativeFrom="paragraph">
                  <wp:posOffset>2308225</wp:posOffset>
                </wp:positionV>
                <wp:extent cx="808990" cy="207010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兴业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81.75pt;mso-position-vertical-relative:text;margin-left:62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兴业基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96555</wp:posOffset>
                </wp:positionH>
                <wp:positionV relativeFrom="paragraph">
                  <wp:posOffset>3127375</wp:posOffset>
                </wp:positionV>
                <wp:extent cx="808990" cy="207010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浦银安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46.25pt;mso-position-vertical-relative:text;margin-left:62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浦银安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96555</wp:posOffset>
                </wp:positionH>
                <wp:positionV relativeFrom="paragraph">
                  <wp:posOffset>3401695</wp:posOffset>
                </wp:positionV>
                <wp:extent cx="808990" cy="216535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光大保德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.05pt;mso-wrap-distance-left:9.05pt;mso-wrap-distance-right:9.05pt;mso-wrap-distance-top:0pt;mso-wrap-distance-bottom:0pt;margin-top:267.85pt;mso-position-vertical-relative:text;margin-left:62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光大保德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96555</wp:posOffset>
                </wp:positionH>
                <wp:positionV relativeFrom="paragraph">
                  <wp:posOffset>3856990</wp:posOffset>
                </wp:positionV>
                <wp:extent cx="808990" cy="207010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303.7pt;mso-position-vertical-relative:text;margin-left:62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财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1120</wp:posOffset>
                </wp:positionH>
                <wp:positionV relativeFrom="paragraph">
                  <wp:posOffset>4148455</wp:posOffset>
                </wp:positionV>
                <wp:extent cx="808990" cy="207010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信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财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326.65pt;mso-position-vertical-relative:text;margin-left:-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长信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财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87030</wp:posOffset>
                </wp:positionH>
                <wp:positionV relativeFrom="paragraph">
                  <wp:posOffset>4148455</wp:posOffset>
                </wp:positionV>
                <wp:extent cx="808990" cy="207010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德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326.65pt;mso-position-vertical-relative:text;margin-left:628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德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14070</wp:posOffset>
                </wp:positionH>
                <wp:positionV relativeFrom="paragraph">
                  <wp:posOffset>-4445</wp:posOffset>
                </wp:positionV>
                <wp:extent cx="694690" cy="405130"/>
                <wp:effectExtent l="0" t="0" r="0" b="0"/>
                <wp:wrapNone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Cs w:val="21"/>
                              </w:rPr>
                              <w:t>裁判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Cs w:val="21"/>
                              </w:rPr>
                              <w:t>富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-0.35pt;mso-position-vertical-relative:text;margin-left:-64.1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FF"/>
                          <w:szCs w:val="21"/>
                        </w:rPr>
                        <w:t>裁判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FF"/>
                          <w:szCs w:val="21"/>
                        </w:rPr>
                        <w:t>富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33120</wp:posOffset>
                </wp:positionH>
                <wp:positionV relativeFrom="paragraph">
                  <wp:posOffset>788035</wp:posOffset>
                </wp:positionV>
                <wp:extent cx="694690" cy="405130"/>
                <wp:effectExtent l="0" t="0" r="0" b="0"/>
                <wp:wrapNone/>
                <wp:docPr id="1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Cs w:val="21"/>
                              </w:rPr>
                              <w:t>裁判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Cs w:val="21"/>
                              </w:rPr>
                              <w:t>华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62.05pt;mso-position-vertical-relative:text;margin-left:-65.6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FF"/>
                          <w:szCs w:val="21"/>
                        </w:rPr>
                        <w:t>裁判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FF"/>
                          <w:szCs w:val="21"/>
                        </w:rPr>
                        <w:t>华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23595</wp:posOffset>
                </wp:positionH>
                <wp:positionV relativeFrom="paragraph">
                  <wp:posOffset>1578610</wp:posOffset>
                </wp:positionV>
                <wp:extent cx="694690" cy="405130"/>
                <wp:effectExtent l="0" t="0" r="0" b="0"/>
                <wp:wrapNone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Cs w:val="21"/>
                              </w:rPr>
                              <w:t>裁判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Cs w:val="21"/>
                              </w:rPr>
                              <w:t>财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24.3pt;mso-position-vertical-relative:text;margin-left:-64.8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FF"/>
                          <w:szCs w:val="21"/>
                        </w:rPr>
                        <w:t>裁判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FF"/>
                          <w:szCs w:val="21"/>
                        </w:rPr>
                        <w:t>财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23595</wp:posOffset>
                </wp:positionH>
                <wp:positionV relativeFrom="paragraph">
                  <wp:posOffset>2323465</wp:posOffset>
                </wp:positionV>
                <wp:extent cx="694690" cy="405130"/>
                <wp:effectExtent l="0" t="0" r="0" b="0"/>
                <wp:wrapNone/>
                <wp:docPr id="1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Cs w:val="21"/>
                              </w:rPr>
                              <w:t>裁判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Cs w:val="21"/>
                              </w:rPr>
                              <w:t>长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82.95pt;mso-position-vertical-relative:text;margin-left:-64.8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FF"/>
                          <w:szCs w:val="21"/>
                        </w:rPr>
                        <w:t>裁判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FF"/>
                          <w:szCs w:val="21"/>
                        </w:rPr>
                        <w:t>长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23595</wp:posOffset>
                </wp:positionH>
                <wp:positionV relativeFrom="paragraph">
                  <wp:posOffset>3066415</wp:posOffset>
                </wp:positionV>
                <wp:extent cx="694690" cy="405130"/>
                <wp:effectExtent l="0" t="0" r="0" b="0"/>
                <wp:wrapNone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Cs w:val="21"/>
                              </w:rPr>
                              <w:t>裁判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Cs w:val="21"/>
                              </w:rPr>
                              <w:t>国投瑞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241.45pt;mso-position-vertical-relative:text;margin-left:-64.8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FF"/>
                          <w:szCs w:val="21"/>
                        </w:rPr>
                        <w:t>裁判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FF"/>
                          <w:szCs w:val="21"/>
                        </w:rPr>
                        <w:t>国投瑞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23595</wp:posOffset>
                </wp:positionH>
                <wp:positionV relativeFrom="paragraph">
                  <wp:posOffset>3874135</wp:posOffset>
                </wp:positionV>
                <wp:extent cx="694690" cy="405130"/>
                <wp:effectExtent l="0" t="0" r="0" b="0"/>
                <wp:wrapNone/>
                <wp:docPr id="1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Cs w:val="21"/>
                              </w:rPr>
                              <w:t>裁判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Cs w:val="21"/>
                              </w:rPr>
                              <w:t>长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305.05pt;mso-position-vertical-relative:text;margin-left:-64.8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FF"/>
                          <w:szCs w:val="21"/>
                        </w:rPr>
                        <w:t>裁判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FF"/>
                          <w:szCs w:val="21"/>
                        </w:rPr>
                        <w:t>长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49055</wp:posOffset>
                </wp:positionH>
                <wp:positionV relativeFrom="paragraph">
                  <wp:posOffset>14605</wp:posOffset>
                </wp:positionV>
                <wp:extent cx="694690" cy="405130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Cs w:val="21"/>
                              </w:rPr>
                              <w:t>裁判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Cs w:val="21"/>
                              </w:rPr>
                              <w:t>汇添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.15pt;mso-position-vertical-relative:text;margin-left:704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FF"/>
                          <w:szCs w:val="21"/>
                        </w:rPr>
                        <w:t>裁判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FF"/>
                          <w:szCs w:val="21"/>
                        </w:rPr>
                        <w:t>汇添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49055</wp:posOffset>
                </wp:positionH>
                <wp:positionV relativeFrom="paragraph">
                  <wp:posOffset>763270</wp:posOffset>
                </wp:positionV>
                <wp:extent cx="694690" cy="405130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Cs w:val="21"/>
                              </w:rPr>
                              <w:t>裁判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Cs w:val="21"/>
                              </w:rPr>
                              <w:t>国海富兰克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60.1pt;mso-position-vertical-relative:text;margin-left:704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FF"/>
                          <w:szCs w:val="21"/>
                        </w:rPr>
                        <w:t>裁判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FF"/>
                          <w:szCs w:val="21"/>
                        </w:rPr>
                        <w:t>国海富兰克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49055</wp:posOffset>
                </wp:positionH>
                <wp:positionV relativeFrom="paragraph">
                  <wp:posOffset>1630045</wp:posOffset>
                </wp:positionV>
                <wp:extent cx="694690" cy="405130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Cs w:val="21"/>
                              </w:rPr>
                              <w:t>裁判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Cs w:val="21"/>
                              </w:rPr>
                              <w:t>光大保德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28.35pt;mso-position-vertical-relative:text;margin-left:704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FF"/>
                          <w:szCs w:val="21"/>
                        </w:rPr>
                        <w:t>裁判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FF"/>
                          <w:szCs w:val="21"/>
                        </w:rPr>
                        <w:t>光大保德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49055</wp:posOffset>
                </wp:positionH>
                <wp:positionV relativeFrom="paragraph">
                  <wp:posOffset>2308225</wp:posOffset>
                </wp:positionV>
                <wp:extent cx="694690" cy="405130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Cs w:val="21"/>
                              </w:rPr>
                              <w:t>裁判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Cs w:val="21"/>
                              </w:rPr>
                              <w:t>上投摩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81.75pt;mso-position-vertical-relative:text;margin-left:704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FF"/>
                          <w:szCs w:val="21"/>
                        </w:rPr>
                        <w:t>裁判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FF"/>
                          <w:szCs w:val="21"/>
                        </w:rPr>
                        <w:t>上投摩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49055</wp:posOffset>
                </wp:positionH>
                <wp:positionV relativeFrom="paragraph">
                  <wp:posOffset>3117850</wp:posOffset>
                </wp:positionV>
                <wp:extent cx="694690" cy="405130"/>
                <wp:effectExtent l="0" t="0" r="0" b="0"/>
                <wp:wrapNone/>
                <wp:docPr id="1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Cs w:val="21"/>
                              </w:rPr>
                              <w:t>裁判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Cs w:val="21"/>
                              </w:rPr>
                              <w:t>德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245.5pt;mso-position-vertical-relative:text;margin-left:704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FF"/>
                          <w:szCs w:val="21"/>
                        </w:rPr>
                        <w:t>裁判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FF"/>
                          <w:szCs w:val="21"/>
                        </w:rPr>
                        <w:t>德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49055</wp:posOffset>
                </wp:positionH>
                <wp:positionV relativeFrom="paragraph">
                  <wp:posOffset>3874135</wp:posOffset>
                </wp:positionV>
                <wp:extent cx="694690" cy="405130"/>
                <wp:effectExtent l="0" t="0" r="0" b="0"/>
                <wp:wrapNone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Cs w:val="21"/>
                              </w:rPr>
                              <w:t>裁判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FF"/>
                                <w:szCs w:val="21"/>
                              </w:rPr>
                              <w:t>富安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305.05pt;mso-position-vertical-relative:text;margin-left:704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FF"/>
                          <w:szCs w:val="21"/>
                        </w:rPr>
                        <w:t>裁判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FF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FF"/>
                          <w:szCs w:val="21"/>
                        </w:rPr>
                        <w:t>富安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98460</wp:posOffset>
                </wp:positionH>
                <wp:positionV relativeFrom="paragraph">
                  <wp:posOffset>2607310</wp:posOffset>
                </wp:positionV>
                <wp:extent cx="808990" cy="207010"/>
                <wp:effectExtent l="0" t="0" r="0" b="0"/>
                <wp:wrapNone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富安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05.3pt;mso-position-vertical-relative:text;margin-left:62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富安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6:00Z</dcterms:created>
  <dc:creator>user1</dc:creator>
  <dc:description/>
  <cp:keywords/>
  <dc:language>en-US</dc:language>
  <cp:lastModifiedBy>王伟</cp:lastModifiedBy>
  <cp:lastPrinted>2014-05-13T15:00:00Z</cp:lastPrinted>
  <dcterms:modified xsi:type="dcterms:W3CDTF">2014-05-22T03:11:00Z</dcterms:modified>
  <cp:revision>7</cp:revision>
  <dc:subject/>
  <dc:title/>
</cp:coreProperties>
</file>