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520"/>
        <w:gridCol w:w="3900"/>
      </w:tblGrid>
      <w:tr>
        <w:trPr>
          <w:trHeight w:val="705" w:hRule="atLeast"/>
        </w:trPr>
        <w:tc>
          <w:tcPr>
            <w:tcW w:w="90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36"/>
                <w:szCs w:val="36"/>
              </w:rPr>
              <w:t>2014</w:t>
            </w: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36"/>
                <w:szCs w:val="36"/>
              </w:rPr>
              <w:t>年末基金管理公司规模排名（截至</w:t>
            </w: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36"/>
                <w:szCs w:val="36"/>
              </w:rPr>
              <w:t>12.31</w:t>
            </w: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36"/>
                <w:szCs w:val="36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8"/>
                <w:szCs w:val="28"/>
              </w:rPr>
              <w:t>基金管理公司简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8"/>
                <w:szCs w:val="28"/>
              </w:rPr>
              <w:t>管理基金资产净值</w:t>
            </w: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8"/>
                <w:szCs w:val="28"/>
              </w:rPr>
              <w:t>亿元</w:t>
            </w: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天弘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897.97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华夏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226.2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嘉实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632.92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工银瑞信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41.23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易方达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14.28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南方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26.23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中银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07.4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广发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23.93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建信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14.22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招商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62.27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汇添富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48.65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博时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16.27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华安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66.18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上投摩根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57.92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银华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48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富国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44.49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兴业全球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13.97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大成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50.97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鹏华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87.15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诺安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47.64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华泰柏瑞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00.49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景顺长城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94.46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华宝兴业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84.37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农银汇理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69.94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国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56.33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申万菱信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86.27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长城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75.67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融通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73.58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国投瑞银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65.29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长盛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33.86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华商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24.38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宝盈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94.45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交银施罗德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87.51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民生加银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84.67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中邮创业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72.44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银河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42.15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信诚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12.77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光大保德信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08.48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海富通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5.5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中欧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4.58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国联安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44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泰达宏利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2.53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新华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6.98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国寿安保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7.62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长信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7.34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中融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4.06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中海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3.93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兴业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3.77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摩根士丹利华鑫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34.29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平安大华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6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万家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4.46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国海富兰克林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5.62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浦银安盛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3.7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鑫元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7.71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泰信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0.68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华富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0.64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东方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7.1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汇丰晋信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9.35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东吴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2.4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国金通用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8.1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金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2.89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华福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5.92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信达澳银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4.62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德邦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6.4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益民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4.24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安信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3.9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中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1.4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天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9.5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上银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3.09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东方证券资产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0.62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诺德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.66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前海开源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.33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长安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4.54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金元惠理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.5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浙江浙商证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.69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北信瑞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.93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华润元大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.66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中信建投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.27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圆信永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.22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财通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.13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中金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.98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方正富邦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.35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江信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.93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富安达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.82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浙商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.21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英大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.38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国开泰富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.21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永赢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65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西部利得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35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华融证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12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东海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02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红塔红土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97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中原英石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76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华宸未来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62</w:t>
            </w:r>
          </w:p>
        </w:tc>
      </w:tr>
      <w:tr>
        <w:trPr>
          <w:trHeight w:val="666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合计：　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5102.2</w:t>
            </w:r>
          </w:p>
        </w:tc>
      </w:tr>
      <w:tr>
        <w:trPr>
          <w:trHeight w:val="645" w:hRule="atLeast"/>
        </w:trPr>
        <w:tc>
          <w:tcPr>
            <w:tcW w:w="90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据来源：银河基金数据研究中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41:00Z</dcterms:created>
  <dc:creator>王怡龙</dc:creator>
  <dc:description/>
  <cp:keywords/>
  <dc:language>en-US</dc:language>
  <cp:lastModifiedBy>王怡龙</cp:lastModifiedBy>
  <cp:lastPrinted>2014-12-17T09:10:00Z</cp:lastPrinted>
  <dcterms:modified xsi:type="dcterms:W3CDTF">2015-01-05T03:15:00Z</dcterms:modified>
  <cp:revision>3</cp:revision>
  <dc:subject/>
  <dc:title/>
</cp:coreProperties>
</file>