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会 议 回 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2693"/>
      </w:tblGrid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驾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乘坐大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购买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需要</w:t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人间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5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晚）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人间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5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晚）</w:t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备注： 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请您选择并打“ √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ind w:firstLine="9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如需购买保险，请填写身份证号码。保险费由主办方承担，参会人员无需支付费用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8:00Z</dcterms:created>
  <dc:creator>usea2</dc:creator>
  <dc:description/>
  <dc:language>en-US</dc:language>
  <cp:lastModifiedBy>SG</cp:lastModifiedBy>
  <dcterms:modified xsi:type="dcterms:W3CDTF">2015-10-21T06:58:00Z</dcterms:modified>
  <cp:revision>2</cp:revision>
  <dc:subject/>
  <dc:title/>
</cp:coreProperties>
</file>