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rPr>
          <w:rFonts w:ascii="华文仿宋" w:hAnsi="华文仿宋" w:eastAsia="华文仿宋" w:cs="宋体;SimSun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spacing w:lineRule="atLeast" w:line="300"/>
        <w:rPr>
          <w:rFonts w:ascii="华文仿宋" w:hAnsi="华文仿宋" w:eastAsia="华文仿宋" w:cs="宋体;SimSun"/>
          <w:bCs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华文仿宋" w:hAnsi="华文仿宋" w:eastAsia="华文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36"/>
          <w:szCs w:val="36"/>
        </w:rPr>
        <w:t>2015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36"/>
          <w:szCs w:val="36"/>
        </w:rPr>
        <w:t>年第六届期货机构投资者年会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华文仿宋" w:hAnsi="华文仿宋" w:eastAsia="华文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6"/>
          <w:szCs w:val="36"/>
        </w:rPr>
        <w:t>回执表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华文仿宋" w:hAnsi="华文仿宋" w:eastAsia="华文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24"/>
        <w:gridCol w:w="2409"/>
        <w:gridCol w:w="3294"/>
      </w:tblGrid>
      <w:tr>
        <w:trPr>
          <w:trHeight w:val="8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E-mail</w:t>
            </w:r>
          </w:p>
        </w:tc>
      </w:tr>
      <w:tr>
        <w:trPr>
          <w:trHeight w:val="11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rPr>
          <w:rFonts w:ascii="华文仿宋" w:hAnsi="华文仿宋" w:eastAsia="华文仿宋" w:cs="宋体;SimSun"/>
          <w:bCs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rFonts w:ascii="华文仿宋" w:hAnsi="华文仿宋" w:eastAsia="华文仿宋" w:cs="宋体;SimSun"/>
          <w:bCs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;SimSun"/>
          <w:bCs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10:00Z</dcterms:created>
  <dc:creator>samaall</dc:creator>
  <dc:description/>
  <dc:language>en-US</dc:language>
  <cp:lastModifiedBy>samaall</cp:lastModifiedBy>
  <dcterms:modified xsi:type="dcterms:W3CDTF">2015-11-05T03:10:00Z</dcterms:modified>
  <cp:revision>2</cp:revision>
  <dc:subject/>
  <dc:title/>
</cp:coreProperties>
</file>