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讲 座 回 执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会员单位名称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558"/>
        <w:gridCol w:w="28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</w:tr>
      <w:tr>
        <w:trPr>
          <w:trHeight w:val="8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由于上海环球金融中心停车场地有限，建议搭乘公共交通前往，地铁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线陆家嘴站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出口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上海环球金融中心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层电梯无法直达，需先至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GATE 1A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搭乘办公区高层电梯至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层，届时会有工作人员引领至会场，凭报名回执入场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签到时间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，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讲座正式开始，请大家准时到会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9:00Z</dcterms:created>
  <dc:creator>samaall</dc:creator>
  <dc:description/>
  <dc:language>en-US</dc:language>
  <cp:lastModifiedBy>samaall</cp:lastModifiedBy>
  <cp:lastPrinted>2015-12-01T11:01:00Z</cp:lastPrinted>
  <dcterms:modified xsi:type="dcterms:W3CDTF">2015-12-01T03:07:00Z</dcterms:modified>
  <cp:revision>1</cp:revision>
  <dc:subject/>
  <dc:title/>
</cp:coreProperties>
</file>