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hyperlink r:id="rId2">
        <w:r>
          <w:rPr>
            <w:rStyle w:val="InternetLink"/>
            <w:rFonts w:ascii="华文仿宋" w:hAnsi="华文仿宋" w:cs="华文仿宋" w:eastAsia="华文仿宋"/>
            <w:b/>
            <w:sz w:val="36"/>
            <w:szCs w:val="32"/>
          </w:rPr>
          <w:t>基金业务创新论坛议程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14"/>
        <w:gridCol w:w="3113"/>
      </w:tblGrid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4"/>
              </w:rPr>
              <w:t>内容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4"/>
              </w:rPr>
              <w:t>发言嘉宾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3:0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3:3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签到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3:3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3:</w:t>
            </w:r>
            <w:r>
              <w:rPr>
                <w:rFonts w:eastAsia="楷体" w:cs="楷体" w:ascii="楷体" w:hAnsi="楷体"/>
                <w:sz w:val="24"/>
              </w:rPr>
              <w:t>4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致辞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务发展与创新专业委员会主任委员黄小薏女士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基金同业公会秘书长李频女士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3:4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4:2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互联网基金营销创新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原天天基金副总经理，现拟任东方财富公募业务总经理潘世友先生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4: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4:4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Q&amp;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4:4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5:2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移动端金融产品营销模式创新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金斧子网滚雪球事业部总经理叶子昂先生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5: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5:4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Q&amp;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5:4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6:2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大数据指数基金发展全景解析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中证指数公司研究总监宋红雨博士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6: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16:4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Q&amp;A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16:4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论坛结束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cn.org.cn/files/frame/2015102013574913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>samaall</dc:creator>
  <dc:description/>
  <dc:language>en-US</dc:language>
  <cp:lastModifiedBy>samaall</cp:lastModifiedBy>
  <dcterms:modified xsi:type="dcterms:W3CDTF">2015-12-03T06:57:00Z</dcterms:modified>
  <cp:revision>1</cp:revision>
  <dc:subject/>
  <dc:title/>
</cp:coreProperties>
</file>