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上海基金业“优质服务明星”评选条件</w:t>
      </w:r>
    </w:p>
    <w:p>
      <w:pPr>
        <w:pStyle w:val="Normal"/>
        <w:spacing w:lineRule="exact" w:line="560" w:before="312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一、参评岗位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竞赛岗位分五大类，分别是：基金营销、客户服务、风险控制、产品设计、基金运营（</w:t>
      </w:r>
      <w:r>
        <w:rPr>
          <w:rFonts w:eastAsia="华文仿宋" w:cs="华文仿宋" w:ascii="华文仿宋" w:hAnsi="华文仿宋"/>
          <w:sz w:val="32"/>
          <w:szCs w:val="32"/>
        </w:rPr>
        <w:t>FA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TA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560" w:before="156" w:after="0"/>
        <w:ind w:firstLine="64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评选基础条件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参加行业工作满两年以上的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具有从业资格证书、其他相应认证资质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作风正派，爱岗敬业，主人翁责任意识强，具有良好的职业道德，过硬的业务技能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牢固树立“制度创新、服务争优、技能提升”的理念，努力为客户提供热情周到、文明规范的服务，成绩突出，客户满意度高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积极开展服务创新，形成具有行业特色的优质服务工作法，在同行中表现突出。</w:t>
      </w:r>
    </w:p>
    <w:p>
      <w:pPr>
        <w:pStyle w:val="Normal"/>
        <w:spacing w:lineRule="exact" w:line="560" w:before="156" w:after="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具体岗位条件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基金营销岗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吃苦耐劳，工作有激情、有韧劲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具备较强的营销意识，销售业绩突出，位居公司前列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专业能力强、精通业务，营销策划新颖规范，营销培训等投资者教育工作成绩显著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能敏锐洞察潜在客户需求，提供优质营销服务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能不断创新营销模式，为投资者提供便捷服务平台，为公司创造经济效益（如减少尾随）。</w:t>
      </w:r>
    </w:p>
    <w:p>
      <w:pPr>
        <w:pStyle w:val="Normal"/>
        <w:spacing w:lineRule="exact" w:line="560" w:before="156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客户服务岗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具备较强的人际沟通能力和心理疏导能力，服务热情、周到、耐心，主动积极解决客户问题，不拖沓不敷衍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熟练掌握服务技能，专业性强，高效准确的解答客户疑问，客户满意度高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处理问题的技巧和能力优秀，没有因为服务质量遭到客户投诉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善于思考，能根据工作实际，及时优化服务流程，为公司提出意见或建议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团队意识强，注重维护公司形象和利益。</w:t>
      </w:r>
    </w:p>
    <w:p>
      <w:pPr>
        <w:pStyle w:val="Normal"/>
        <w:spacing w:lineRule="exact" w:line="560" w:before="156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、风险控制岗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坚持工作原则，具备良好的职业道德操守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工作细致严谨、勤勉尽责，及时准确编制和披露相关材料，有较强的风险识别能力和风控管理能力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具备扎实的风险管理知识，精通各种风控技能和工具，有一定的风控经验积累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能提出有效的风险管理制度、策略和模型，对公司稳健运营和维护投资者利益有重大贡献；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未受到任何相关部门处罚。</w:t>
      </w:r>
    </w:p>
    <w:p>
      <w:pPr>
        <w:pStyle w:val="Normal"/>
        <w:spacing w:lineRule="exact" w:line="560" w:before="312" w:after="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、产品设计岗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有一定的产品设计数量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具备较高的专业水平和独立的产品设计开发能力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能针对客户的需求、风险偏好等，为投资者设计出合适的优质产品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对行业和市场具有敏锐的洞察力，勇于创新，推动公司产品业务的健康长期发展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所设计的产品对公司的规模、业绩等发展有突出贡献。</w:t>
      </w:r>
    </w:p>
    <w:p>
      <w:pPr>
        <w:pStyle w:val="Normal"/>
        <w:spacing w:lineRule="exact" w:line="560" w:before="156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、基金运营岗（</w:t>
      </w:r>
      <w:r>
        <w:rPr>
          <w:rFonts w:eastAsia="华文仿宋" w:cs="华文仿宋" w:ascii="华文仿宋" w:hAnsi="华文仿宋"/>
          <w:b/>
          <w:sz w:val="32"/>
          <w:szCs w:val="32"/>
        </w:rPr>
        <w:t>FA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eastAsia="华文仿宋" w:cs="华文仿宋" w:ascii="华文仿宋" w:hAnsi="华文仿宋"/>
          <w:b/>
          <w:sz w:val="32"/>
          <w:szCs w:val="32"/>
        </w:rPr>
        <w:t>TA</w:t>
      </w:r>
      <w:r>
        <w:rPr>
          <w:rFonts w:ascii="华文仿宋" w:hAnsi="华文仿宋" w:cs="华文仿宋" w:eastAsia="华文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具备高度的敬业精神和责任心，恪尽职守，任劳任怨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严谨细致，正确无差错的处理投资交易账务、对基金资产进行估值、计算基金资产净值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刻苦专研业务，具有良好的风险防范意识，能针对风险环节提出应对方案，完善相关流程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开拓创新、锐意进取，通过创新举措提升业务水平，提高工作效率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团队协作能力强，能有效支持公司其他部门开展业务，并有一定的贡献。</w:t>
      </w:r>
    </w:p>
    <w:p>
      <w:pPr>
        <w:pStyle w:val="Normal"/>
        <w:spacing w:lineRule="exact" w:line="560" w:before="312" w:after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上海市基金同业公会</w:t>
      </w:r>
    </w:p>
    <w:p>
      <w:pPr>
        <w:pStyle w:val="Normal"/>
        <w:spacing w:lineRule="exact" w:line="560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二〇一六年二月十六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3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2:00Z</dcterms:created>
  <dc:creator>微软用户</dc:creator>
  <dc:description/>
  <dc:language>en-US</dc:language>
  <cp:lastModifiedBy>samaall</cp:lastModifiedBy>
  <cp:lastPrinted>2016-02-16T13:31:00Z</cp:lastPrinted>
  <dcterms:modified xsi:type="dcterms:W3CDTF">2016-02-17T01:42:00Z</dcterms:modified>
  <cp:revision>2</cp:revision>
  <dc:subject/>
  <dc:title/>
</cp:coreProperties>
</file>