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  <w:t>“</w:t>
      </w:r>
      <w:r>
        <w:rPr>
          <w:rFonts w:ascii="华文仿宋" w:hAnsi="华文仿宋" w:cs="华文仿宋" w:eastAsia="华文仿宋"/>
          <w:b/>
          <w:sz w:val="36"/>
          <w:szCs w:val="32"/>
        </w:rPr>
        <w:t>幸福密码”活动简介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什么是幸福密码课程？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期两天的心灵关爱课程推崇生命是一场美妙的旅程。我们每一个人都希望能拥有健康平和的心态，和谐美好的家庭、人际关系，丰盛富足的财富。但实际上，我们却很少能真正感受到生命的喜悦和快乐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实生活带来的生存压力、冷漠的人际关系，对人生未来的恐惧和孤独感时刻围绕着内心。无数次想从这个困境中挣脱出来，但却总找不到出口，渐渐地我们对自己失去了信心，对生命失去了热情和憧憬。其实，可以改变这一切的力量就在我们的心里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我为什么要来？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们从心底渴望幸福，所以因此而来，幸福密码课程将通过两天的互动，体验，在老师的引导下，走进自己的心园，安静地审视那些“痛苦”、“爱”、“孤独”和“真实的自己”……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清扫心灵的灰尘，解开陈年的心结，回归我们对自己许下的美好心意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这趟课将帮助我们了解主内肢体，深入认识自己、心灵得释放和医治、走向更丰盛的生命，让我们懂得如何更好地去关怀、关照自己和周遭的一切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你的生活轨迹还是点（办公室）对点（家）吗？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你还在为单一的”圈域“交际而烦恼吗？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我们还是爱在心口难开吗？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如果以上还在困扰这你，赶紧报名“幸福密码”课程吧！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在这里，你可以更好的 认识自我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在这里，你可以熟练亲密关系的沟通技巧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在这里，有爱情大碰撞，闪亮就是你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期待您的加入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导师介绍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诸晓敏老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国家级青春健康教育培训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心灵海盖娅授证幸福密码咨询会专业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荣获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度幸福密码金话筒奖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心灵海盖娅授证先知舞者咨询会准专业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心灵海盖娅授权蜕变之旅咨询会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心灵海盖娅授权合一之旅咨询会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杨子琴老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◆ </w:t>
      </w:r>
      <w:r>
        <w:rPr>
          <w:rFonts w:ascii="华文仿宋" w:hAnsi="华文仿宋" w:cs="华文仿宋" w:eastAsia="华文仿宋"/>
          <w:sz w:val="32"/>
          <w:szCs w:val="32"/>
        </w:rPr>
        <w:t>心灵海盖娅授证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</w:t>
      </w:r>
      <w:r>
        <w:rPr>
          <w:rFonts w:ascii="华文仿宋" w:hAnsi="华文仿宋" w:cs="华文仿宋" w:eastAsia="华文仿宋"/>
          <w:sz w:val="32"/>
          <w:szCs w:val="32"/>
        </w:rPr>
        <w:t>先知舞者 合一之旅准合教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</w:t>
      </w:r>
      <w:r>
        <w:rPr>
          <w:rFonts w:ascii="华文仿宋" w:hAnsi="华文仿宋" w:cs="华文仿宋" w:eastAsia="华文仿宋"/>
          <w:sz w:val="32"/>
          <w:szCs w:val="32"/>
        </w:rPr>
        <w:t>先知舞者 智慧之旅合教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</w:t>
      </w:r>
      <w:r>
        <w:rPr>
          <w:rFonts w:ascii="华文仿宋" w:hAnsi="华文仿宋" w:cs="华文仿宋" w:eastAsia="华文仿宋"/>
          <w:sz w:val="32"/>
          <w:szCs w:val="32"/>
        </w:rPr>
        <w:t>绿光父母 咨询会准合教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</w:t>
      </w:r>
      <w:r>
        <w:rPr>
          <w:rFonts w:ascii="华文仿宋" w:hAnsi="华文仿宋" w:cs="华文仿宋" w:eastAsia="华文仿宋"/>
          <w:sz w:val="32"/>
          <w:szCs w:val="32"/>
        </w:rPr>
        <w:t>美梦成真 咨询会合教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</w:t>
      </w:r>
      <w:r>
        <w:rPr>
          <w:rFonts w:ascii="华文仿宋" w:hAnsi="华文仿宋" w:cs="华文仿宋" w:eastAsia="华文仿宋"/>
          <w:sz w:val="32"/>
          <w:szCs w:val="32"/>
        </w:rPr>
        <w:t>幸福密码 咨询会准专业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</w:t>
      </w:r>
      <w:r>
        <w:rPr>
          <w:rFonts w:ascii="华文仿宋" w:hAnsi="华文仿宋" w:cs="华文仿宋" w:eastAsia="华文仿宋"/>
          <w:sz w:val="32"/>
          <w:szCs w:val="32"/>
        </w:rPr>
        <w:t>蜕变之旅 咨询会训练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上海鲱鱼宝宝教育集团董事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国家注册心理管理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◆</w:t>
      </w:r>
      <w:r>
        <w:rPr>
          <w:rFonts w:ascii="华文仿宋" w:hAnsi="华文仿宋" w:cs="华文仿宋" w:eastAsia="华文仿宋"/>
          <w:sz w:val="32"/>
          <w:szCs w:val="32"/>
        </w:rPr>
        <w:t>古素空間创始人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2:00Z</dcterms:created>
  <dc:creator>samaall</dc:creator>
  <dc:description/>
  <dc:language>en-US</dc:language>
  <cp:lastModifiedBy>samaall</cp:lastModifiedBy>
  <dcterms:modified xsi:type="dcterms:W3CDTF">2016-04-08T02:53:00Z</dcterms:modified>
  <cp:revision>1</cp:revision>
  <dc:subject/>
  <dc:title/>
</cp:coreProperties>
</file>