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color w:val="0D0D0D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上海市基金同业公会第五届乒乓球比赛规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二、比赛日期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8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 xml:space="preserve">日（周六） 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、比赛地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浦东新区源深体育中心张德英乒乓球馆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（浦东新区羽山路</w:t>
      </w:r>
      <w:r>
        <w:rPr>
          <w:rFonts w:eastAsia="华文仿宋" w:cs="华文仿宋" w:ascii="华文仿宋" w:hAnsi="华文仿宋"/>
          <w:color w:val="0D0D0D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号，近源深路）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赛绩公布及交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上海市基金同业公会网站公会公告及乒乓球比赛专栏。（网址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ttp://www.samacn.org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cn/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五、竞赛项目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合团体赛（男单、女单、混双、男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第二男单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。比赛项目按上述顺序进行，请各队自行安排队员出场先后顺序，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统一报裁判组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六、参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领队可兼任裁判或运动员），裁判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裁判不得兼任运动员），男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-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。除男单与第二男单不可兼项外，运动员可视具体情况选择兼项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着公平竞赛的原则，运动员必须为本单位正式员工（不包括实习生）。运动员必须为身体健康，适宜参加该项比赛者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参赛单位需填妥《参赛报名表》，并于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时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前以电子邮件方式回复至公会邮箱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uiyuan2@samacn.org.cn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七、比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采用国家体育总局审定的最新《乒乓球竞赛规则》。比赛使用红双喜三星白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个项目，分别为男单、女单、混双、男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第二男单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团体赛采取五场三胜制，率先获得三项比赛胜利者自动进入下一轮。单场比赛采取五局三胜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制；比赛双方中有一方先获得三场比赛的胜利即为胜者。（例如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球队比赛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男单、女单、男双三场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混双一场，则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以大比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: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淘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公会将根据参赛报名情况决定采用淘汰赛制或者小组赛制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比赛对阵情况将在领队工作会议上提前抽签产生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冠、亚、季、殿军各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团体奖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体育精神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奖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团队协作奖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注：以上团体奖项将由裁判组根据具体情况评选产生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九、赛程安排：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5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30—08: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、裁判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签到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清点人数，队员更换衣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45—09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选手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入场，领导致辞，运动员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9:00—10: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一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0:15—11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二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1:30—13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午餐休息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3:00—14: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三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4:15—15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四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半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:30—16: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五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6:45—17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颁奖仪式及合影留念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samaall</dc:creator>
  <dc:description/>
  <dc:language>en-US</dc:language>
  <cp:lastModifiedBy>samaall</cp:lastModifiedBy>
  <dcterms:modified xsi:type="dcterms:W3CDTF">2016-05-24T07:20:00Z</dcterms:modified>
  <cp:revision>1</cp:revision>
  <dc:subject/>
  <dc:title/>
</cp:coreProperties>
</file>