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楷体" w:eastAsia="方正小标宋简体"/>
          <w:b/>
          <w:sz w:val="44"/>
          <w:szCs w:val="44"/>
        </w:rPr>
        <w:t>上海市基金同业公会第五届乒乓球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sz w:val="44"/>
          <w:szCs w:val="44"/>
        </w:rPr>
        <w:t>领队裁判工作会议商议事项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进一步彰显上海基金行业的青春活力，促进行业交流，增进同业友谊，倡导健康积极的生活态度，公会举办第五届乒乓球比赛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赛事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比赛日期：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1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（星期六）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20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比赛地点：浦东新区源深体育中心张德英乒乓球馆（浦东新区羽山路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号，近源深路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比赛项目：团体赛，团体赛项目设为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项，依次为男单、女单、混双、男双、第二男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出场顺序同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本次比赛共有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支参赛队伍，共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人，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支队伍分成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组，分别为</w:t>
      </w:r>
      <w:r>
        <w:rPr>
          <w:rFonts w:eastAsia="华文仿宋" w:cs="华文仿宋" w:ascii="华文仿宋" w:hAnsi="华文仿宋"/>
          <w:sz w:val="32"/>
          <w:szCs w:val="32"/>
        </w:rPr>
        <w:t>A—H</w:t>
      </w:r>
      <w:r>
        <w:rPr>
          <w:rFonts w:ascii="华文仿宋" w:hAnsi="华文仿宋" w:cs="华文仿宋" w:eastAsia="华文仿宋"/>
          <w:sz w:val="32"/>
          <w:szCs w:val="32"/>
        </w:rPr>
        <w:t>组，每组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支队伍，分别</w:t>
      </w:r>
      <w:r>
        <w:rPr>
          <w:rFonts w:eastAsia="华文仿宋" w:cs="华文仿宋" w:ascii="华文仿宋" w:hAnsi="华文仿宋"/>
          <w:sz w:val="32"/>
          <w:szCs w:val="32"/>
        </w:rPr>
        <w:t>A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A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A3</w:t>
      </w:r>
      <w:r>
        <w:rPr>
          <w:rFonts w:ascii="华文仿宋" w:hAnsi="华文仿宋" w:cs="华文仿宋" w:eastAsia="华文仿宋"/>
          <w:sz w:val="32"/>
          <w:szCs w:val="32"/>
        </w:rPr>
        <w:t>，以此类推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比赛分上下午两个阶段，上午进行小组循环赛，通过小组循环赛角逐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支球队出线，共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支队伍进入下午的淘汰赛及排位赛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上午小组循环赛，团体五场三胜制，单场比赛三局两胜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分制，一方率先获得五个项目中三个项目比赛胜利即为胜者。小组赛出场顺序按照抽签顺序依次对垒。胜一场（团体五场三胜告胜计一场）积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分，输一场积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分，每组最终按照积分排名角逐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只球队出线。若小组内出现积分相同的情况，则进一步比较净胜场，若净胜场相同则进一步比较每局的比分，决出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强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下午按照小组字母顺序进行淘汰赛，即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组出线球队对阵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组出线球队，以此类推。淘汰赛阶段胜出的四支球队进入半决赛，依次决出冠、亚、季、殿军。淘汰赛阶段未胜出的四支球队进入排位赛，分别决出体育精神奖和团队协作奖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淘汰赛仍为团体五场三胜制，单场比赛五局三胜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分制；决胜局一方先得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分，双方交换场地，比分达到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平后，一球决胜负；比赛双方中有一方率先获得五个项目中三个项目比赛胜利即为胜者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本次比赛设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冠、亚、季、殿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育精神奖和团队协作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获奖球队将获得荣誉证书、奖杯及奖品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赛事纪律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pacing w:val="-4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签到时间：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-8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pacing w:val="-4"/>
          <w:sz w:val="32"/>
          <w:szCs w:val="32"/>
        </w:rPr>
        <w:t>领队确认参赛人员实到人数，点齐人数后开始签到、领取公司举牌（入场时使用）、纪念品。裁判领取裁判证、纪念品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入场：各单位领队持公司入场牌，带领参赛队员至主席台前整齐排列成一列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裁判在每一轮比赛开赛前至裁判组报到，领取参赛报名表、比赛成绩表和比赛用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领队和运动员在正式开赛前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向当值裁判报到，由裁判向领队发放参赛报名表，领队填妥后交给裁判。迟到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按弃权论。特殊情况请通过领队提前与裁判组联系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本着公平、公正、公开的竞赛原则，运动员必须为本单位正式员工（不包括实习生）。如发现冒名参赛情况，比赛工作组有权取消该队的比赛成绩和比赛资格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比赛人员名单如有变动，请在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16:00</w:t>
      </w:r>
      <w:r>
        <w:rPr>
          <w:rFonts w:ascii="华文仿宋" w:hAnsi="华文仿宋" w:cs="华文仿宋" w:eastAsia="华文仿宋"/>
          <w:sz w:val="32"/>
          <w:szCs w:val="32"/>
        </w:rPr>
        <w:t>前将参赛人员信息发送至</w:t>
      </w:r>
      <w:r>
        <w:rPr>
          <w:rFonts w:eastAsia="华文仿宋" w:cs="华文仿宋" w:ascii="华文仿宋" w:hAnsi="华文仿宋"/>
          <w:sz w:val="32"/>
          <w:szCs w:val="32"/>
        </w:rPr>
        <w:t>huiyuan2@samacn.org.cn</w:t>
      </w:r>
      <w:r>
        <w:rPr>
          <w:rFonts w:ascii="华文仿宋" w:hAnsi="华文仿宋" w:cs="华文仿宋" w:eastAsia="华文仿宋"/>
          <w:sz w:val="32"/>
          <w:szCs w:val="32"/>
        </w:rPr>
        <w:t>，过时不作更改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赛事组织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工作组。组长：李频。公会工作人员：朱伟。现场自荐或推荐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裁判组。裁判长：喻庆（浦银安盛基金督察长）。公会工作人员：张晓芸。现场自荐或推荐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运动员、裁判员宣誓，现场自荐或推荐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午餐：本次比赛由各队自行解决午餐事宜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比赛用水：免费提供，至公会指定处领取。停车券每队一张，签到时由领队领取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比赛用球：红双喜三星白球，运动员须自带球拍，请尽量避免白色运动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闭幕及颁奖：请获奖的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支队伍留至比赛结束，并参与颁奖典礼暨闭幕式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抽签结果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结果将在会后公示于公会网站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比赛议程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80"/>
        <w:gridCol w:w="42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8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领队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裁判签到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，队员更换衣物</w:t>
            </w:r>
          </w:p>
        </w:tc>
      </w:tr>
      <w:tr>
        <w:trPr>
          <w:trHeight w:val="10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8:3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8: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入场仪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各单位按指定位置就位</w:t>
            </w:r>
          </w:p>
        </w:tc>
      </w:tr>
      <w:tr>
        <w:trPr>
          <w:trHeight w:val="10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5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开幕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领导致辞，运动员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裁判员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9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—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1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小组循环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1:3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午餐休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3:0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一轮淘汰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四强赛</w:t>
            </w:r>
          </w:p>
        </w:tc>
      </w:tr>
      <w:tr>
        <w:trPr>
          <w:trHeight w:val="6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4:0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5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二轮淘汰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半决赛、排位赛</w:t>
            </w:r>
          </w:p>
        </w:tc>
      </w:tr>
      <w:tr>
        <w:trPr>
          <w:trHeight w:val="6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5:0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6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三轮淘汰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决赛、季军赛、第五六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6:30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–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闭幕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颁奖仪式、合影留念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请各领队、裁判积极配合大赛安排，认真做好本单位组织工作，确保赛事有序进行，为球队获得好成绩作出贡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3:00Z</dcterms:created>
  <dc:creator>user1</dc:creator>
  <dc:description/>
  <dc:language>en-US</dc:language>
  <cp:lastModifiedBy>sama</cp:lastModifiedBy>
  <cp:lastPrinted>2016-06-08T10:52:00Z</cp:lastPrinted>
  <dcterms:modified xsi:type="dcterms:W3CDTF">2016-06-13T09:03:00Z</dcterms:modified>
  <cp:revision>2</cp:revision>
  <dc:subject/>
  <dc:title>领队会议注意事项</dc:title>
</cp:coreProperties>
</file>