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会 议 回 执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会员单位名称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559"/>
        <w:gridCol w:w="2998"/>
      </w:tblGrid>
      <w:tr>
        <w:trPr>
          <w:trHeight w:val="12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通讯员姓名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11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电话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邮箱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仿宋" w:hAnsi="华文仿宋" w:eastAsia="华文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仿宋" w:hAnsi="华文仿宋" w:eastAsia="华文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13:00Z</dcterms:created>
  <dc:creator>samaall</dc:creator>
  <dc:description/>
  <dc:language>en-US</dc:language>
  <cp:lastModifiedBy>samaall</cp:lastModifiedBy>
  <dcterms:modified xsi:type="dcterms:W3CDTF">2016-08-23T07:13:00Z</dcterms:modified>
  <cp:revision>1</cp:revision>
  <dc:subject/>
  <dc:title/>
</cp:coreProperties>
</file>