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7</w:t>
      </w:r>
      <w:r>
        <w:rPr>
          <w:rFonts w:ascii="宋体;SimSun" w:hAnsi="宋体;SimSun" w:cs="宋体;SimSun"/>
          <w:b/>
          <w:sz w:val="40"/>
        </w:rPr>
        <w:t>年度基金从业人员资格考试计划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1985"/>
        <w:gridCol w:w="2130"/>
        <w:gridCol w:w="2126"/>
        <w:gridCol w:w="5902"/>
      </w:tblGrid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firstLine="1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打印时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</w:tr>
      <w:tr>
        <w:trPr>
          <w:trHeight w:val="9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firstLine="1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从业人员资格考试全国统一考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一考试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北京、天津、石家庄、太原、沈阳、长春、哈尔滨、上海、南京、杭州、合肥、福州、南昌、济南、郑州、武汉、长沙、广州、南宁、海口、重庆、成都、贵阳、昆明、西安、兰州、银川、西宁、呼和浩特、大连、青岛、宁波、厦门、深圳、乌鲁木齐、佛山、苏州、徐州、赣州、金华、温州、泉州、拉萨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个城市举行</w:t>
            </w:r>
          </w:p>
        </w:tc>
      </w:tr>
      <w:tr>
        <w:trPr>
          <w:trHeight w:val="83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firstLine="1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一考试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firstLine="1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一考试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firstLine="1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从业人员资格考试预约式考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约式考试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上海、广州、深圳、天津、南京、哈尔滨、济南、郑州、杭州、武汉、宁波、福州、西安、重庆、成都、珠海等</w:t>
            </w:r>
            <w:r>
              <w:rPr/>
              <w:t>17</w:t>
            </w:r>
            <w:r>
              <w:rPr/>
              <w:t>个城市举行</w:t>
            </w:r>
          </w:p>
        </w:tc>
      </w:tr>
      <w:tr>
        <w:trPr>
          <w:trHeight w:val="8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firstLine="1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式考试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上海、广州、深圳、天津、南京、哈尔滨、济南、郑州、杭州、武汉、宁波、福州、西安、重庆、成都、珠海等</w:t>
            </w:r>
            <w:r>
              <w:rPr/>
              <w:t>17</w:t>
            </w:r>
            <w:r>
              <w:rPr/>
              <w:t>个城市举行</w:t>
            </w:r>
          </w:p>
        </w:tc>
      </w:tr>
      <w:tr>
        <w:trPr>
          <w:trHeight w:val="8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firstLine="1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式考试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上海、广州、深圳、天津、南京、哈尔滨、济南、郑州、杭州、武汉、宁波、福州、西安、重庆、成都、珠海等</w:t>
            </w:r>
            <w:r>
              <w:rPr/>
              <w:t>17</w:t>
            </w:r>
            <w:r>
              <w:rPr/>
              <w:t>个城市举行</w:t>
            </w:r>
          </w:p>
        </w:tc>
      </w:tr>
      <w:tr>
        <w:trPr>
          <w:trHeight w:val="8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firstLine="1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式考试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上海、广州、深圳、天津、南京、哈尔滨、济南、郑州、杭州、武汉、宁波、福州、西安、重庆、成都、珠海等</w:t>
            </w:r>
            <w:r>
              <w:rPr/>
              <w:t>17</w:t>
            </w:r>
            <w:r>
              <w:rPr/>
              <w:t>个城市举行</w:t>
            </w:r>
          </w:p>
        </w:tc>
      </w:tr>
      <w:tr>
        <w:trPr>
          <w:trHeight w:val="8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firstLine="1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约式考试第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、上海、广州、深圳、天津、南京、哈尔滨、济南、郑州、杭州、武汉、宁波、福州、西安、重庆、成都、珠海等</w:t>
            </w:r>
            <w:r>
              <w:rPr/>
              <w:t>17</w:t>
            </w:r>
            <w:r>
              <w:rPr/>
              <w:t>个城市举行</w:t>
            </w:r>
          </w:p>
        </w:tc>
      </w:tr>
    </w:tbl>
    <w:p>
      <w:pPr>
        <w:pStyle w:val="Normal"/>
        <w:widowControl/>
        <w:spacing w:lineRule="exact" w:line="20"/>
        <w:ind w:right="1281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度基金从业人员资格考试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4:00Z</dcterms:created>
  <dc:creator>朱明月</dc:creator>
  <dc:description/>
  <dc:language>en-US</dc:language>
  <cp:lastModifiedBy>sama</cp:lastModifiedBy>
  <dcterms:modified xsi:type="dcterms:W3CDTF">2016-12-05T02:34:00Z</dcterms:modified>
  <cp:revision>2</cp:revision>
  <dc:subject/>
  <dc:title/>
</cp:coreProperties>
</file>