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FF0000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FF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沪基公会（秘）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6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关于公会理事会人才战略与培训专业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举办瑜伽沙龙活动的通知</w:t>
      </w:r>
    </w:p>
    <w:p>
      <w:pPr>
        <w:pStyle w:val="Normal"/>
        <w:snapToGrid w:val="false"/>
        <w:spacing w:lineRule="exact" w:line="560"/>
        <w:ind w:firstLine="646"/>
        <w:rPr>
          <w:rFonts w:ascii="华文仿宋" w:hAnsi="华文仿宋" w:eastAsia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会员单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随着社会竞争、生活压力的日益加剧，追求身心健康已成为人们提高生活品质的有效途径。瑜伽是一种以达到身体、心灵与精神和谐统一为终极目标的运动，长期坚持瑜伽锻炼，能改善人们生理、心理、情感和精神方面的能力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为帮助从业人员舒缓身心、减压释放，以轻松愉悦、饱满向上的精神状态面对工作和生活，公会理事会人才战略与培训委员会定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（周四）下午举办瑜伽沙龙活动，带你走进健康殿堂，了解瑜伽、坚持练习，以达身心的平衡。具体安排如下：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（周四）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:30-17:15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Body&amp;Soul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瑜伽会馆（陆家嘴馆）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浦东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1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东方文华酒店公寓楼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LG06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瑜伽理论知识、练习误区介绍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基础瑜伽练习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课后茶点时间、教练与学员交流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请有意参加的会员单位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（周一）前将报名回执发送至以下联系人（农银汇理基金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联系人：赵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109558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3671668296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邮箱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zhaoxi@abc-ca.com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《瑜伽沙龙活动报名回执》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二〇一七年四月五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9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瑜伽活动  通知</w:t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抄报：中国证监会上海监管局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 xml:space="preserve">上海市基金同业公会秘书处            </w:t>
      </w:r>
      <w:r>
        <w:rPr>
          <w:rFonts w:eastAsia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日印发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瑜伽沙龙活动回执</w:t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843"/>
        <w:gridCol w:w="3402"/>
      </w:tblGrid>
      <w:tr>
        <w:trPr>
          <w:trHeight w:val="1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会员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邮件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报名人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5:00Z</dcterms:created>
  <dc:creator>usea2</dc:creator>
  <dc:description/>
  <dc:language>en-US</dc:language>
  <cp:lastModifiedBy>sama</cp:lastModifiedBy>
  <cp:lastPrinted>2017-04-05T09:53:00Z</cp:lastPrinted>
  <dcterms:modified xsi:type="dcterms:W3CDTF">2017-04-05T02:25:00Z</dcterms:modified>
  <cp:revision>3</cp:revision>
  <dc:subject/>
  <dc:title>沪基公会发〔2012〕5号</dc:title>
</cp:coreProperties>
</file>