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二届四次全体会员会议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1985"/>
        <w:gridCol w:w="3543"/>
      </w:tblGrid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姓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职　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电　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邮件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20"/>
        <w:jc w:val="distribute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6:00Z</dcterms:created>
  <dc:creator>usea2</dc:creator>
  <dc:description/>
  <dc:language>en-US</dc:language>
  <cp:lastModifiedBy>zxy</cp:lastModifiedBy>
  <cp:lastPrinted>2017-04-05T13:39:00Z</cp:lastPrinted>
  <dcterms:modified xsi:type="dcterms:W3CDTF">2017-04-06T05:16:00Z</dcterms:modified>
  <cp:revision>2</cp:revision>
  <dc:subject/>
  <dc:title>沪基公会发〔2012〕5号</dc:title>
</cp:coreProperties>
</file>