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世界地球日植树活动报名回执</w:t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52"/>
      </w:tblGrid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名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  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 箱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2:00Z</dcterms:created>
  <dc:creator>usea2</dc:creator>
  <dc:description/>
  <dc:language>en-US</dc:language>
  <cp:lastModifiedBy>sama</cp:lastModifiedBy>
  <cp:lastPrinted>2017-04-10T10:24:00Z</cp:lastPrinted>
  <dcterms:modified xsi:type="dcterms:W3CDTF">2017-04-10T03:02:00Z</dcterms:modified>
  <cp:revision>2</cp:revision>
  <dc:subject/>
  <dc:title>沪基公会发〔2012〕5号</dc:title>
</cp:coreProperties>
</file>