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上海市基金同业公会入会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上海市基金同业公会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32"/>
          <w:szCs w:val="32"/>
        </w:rPr>
        <w:t>公司申请加入上海市基金同业公会，委派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</w:rPr>
        <w:t>为会员代表。我们承诺，遵守《上海市基金同业公会章程》，履行会员义务，接受公会自律管理，自觉维护行业秩序、行业利益以及行业声誉，共同推动上海基金业的规范健康发展。现将入会相关申请材料一并报送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特此申请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公司名称（公章）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二〇    年   月　　日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3:00Z</dcterms:created>
  <dc:creator>yumj</dc:creator>
  <dc:description/>
  <cp:keywords/>
  <dc:language>en-US</dc:language>
  <cp:lastModifiedBy>samaall</cp:lastModifiedBy>
  <dcterms:modified xsi:type="dcterms:W3CDTF">2017-03-20T06:02:00Z</dcterms:modified>
  <cp:revision>4</cp:revision>
  <dc:subject/>
  <dc:title/>
</cp:coreProperties>
</file>