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上海市基金同业公会入会申请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适用于基金销售机构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87"/>
        <w:gridCol w:w="1913"/>
        <w:gridCol w:w="21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名称（中文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公章）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名称（英文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监会批文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营业执照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成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员工人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具有基金从业资格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会员代表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业务范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股东全名及占比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册地址及邮编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地址及邮编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网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会批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8:00Z</dcterms:created>
  <dc:creator>usea2</dc:creator>
  <dc:description/>
  <dc:language>en-US</dc:language>
  <cp:lastModifiedBy>zxy</cp:lastModifiedBy>
  <cp:lastPrinted>2011-08-11T09:05:00Z</cp:lastPrinted>
  <dcterms:modified xsi:type="dcterms:W3CDTF">2017-04-11T08:18:00Z</dcterms:modified>
  <cp:revision>2</cp:revision>
  <dc:subject/>
  <dc:title>入 会 申 请 表</dc:title>
</cp:coreProperties>
</file>