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5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上海金融系统中青年知识分子联谊会会员推荐名单汇总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推荐单位：（加盖公章）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19"/>
        <w:gridCol w:w="1024"/>
        <w:gridCol w:w="903"/>
        <w:gridCol w:w="1172"/>
        <w:gridCol w:w="1172"/>
        <w:gridCol w:w="3545"/>
        <w:gridCol w:w="3512"/>
        <w:gridCol w:w="1172"/>
      </w:tblGrid>
      <w:tr>
        <w:trPr>
          <w:trHeight w:val="72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作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单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位 及 职 务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社会职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1468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表说明</w:t>
            </w:r>
          </w:p>
        </w:tc>
        <w:tc>
          <w:tcPr>
            <w:tcW w:w="13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“主要社会职务”是指全国、上海市人大代表、政协委员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央和上海“千人计划”人选、上海领军人才、青年英才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“三类金才”、劳动模范，各社会组织、行业协会秘书长及以上职务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已是市知联会成员的，在备注栏中填写“市知联会”。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联系人：             联系电话：              手机：                   邮箱：</w:t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3:00Z</dcterms:created>
  <dc:creator>chenyanqiang</dc:creator>
  <dc:description/>
  <dc:language>en-US</dc:language>
  <cp:lastModifiedBy>ZhuWei</cp:lastModifiedBy>
  <cp:lastPrinted>2017-04-12T10:44:00Z</cp:lastPrinted>
  <dcterms:modified xsi:type="dcterms:W3CDTF">2017-05-15T04:23:00Z</dcterms:modified>
  <cp:revision>2</cp:revision>
  <dc:subject/>
  <dc:title>民进上海市第十四届委员会常委候选人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