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0"/>
          <w:szCs w:val="44"/>
        </w:rPr>
      </w:pPr>
      <w:r>
        <w:rPr>
          <w:rFonts w:ascii="华文仿宋" w:hAnsi="华文仿宋" w:cs="华文仿宋" w:eastAsia="华文仿宋"/>
          <w:b/>
          <w:sz w:val="40"/>
          <w:szCs w:val="44"/>
        </w:rPr>
        <w:t>入会单位名单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凯石基金管理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海银基金销售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利和财富（上海）基金销售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发资产管理（上海）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爱建财富管理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大智慧财富管理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汇付金融服务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久富财富管理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景谷基金销售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钜派钰茂基金销售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基煜基金销售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凯石财富基金销售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陆金所资产管理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陆享基金销售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攀赢金融信息服务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通华财富资产管理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挖财金融信息服务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万得投资顾问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云湾投资管理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有鱼基金销售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朝阳永续基金销售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海中正达广投资管理有限公司</w:t>
            </w:r>
          </w:p>
        </w:tc>
      </w:tr>
      <w:tr>
        <w:trPr>
          <w:trHeight w:val="405" w:hRule="atLeast"/>
        </w:trPr>
        <w:tc>
          <w:tcPr>
            <w:tcW w:w="8791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中民财富管理（上海）有限公司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4:00Z</dcterms:created>
  <dc:creator>zxy</dc:creator>
  <dc:description/>
  <dc:language>en-US</dc:language>
  <cp:lastModifiedBy>sama</cp:lastModifiedBy>
  <dcterms:modified xsi:type="dcterms:W3CDTF">2017-05-23T02:54:00Z</dcterms:modified>
  <cp:revision>2</cp:revision>
  <dc:subject/>
  <dc:title/>
</cp:coreProperties>
</file>