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  <w:lang w:val="en-US" w:eastAsia="zh-CN"/>
        </w:rPr>
        <w:t>私募基金专业委员</w:t>
      </w: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会</w:t>
      </w: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  <w:lang w:val="en-US" w:eastAsia="zh-CN"/>
        </w:rPr>
        <w:t>成立会议</w:t>
      </w: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1985"/>
        <w:gridCol w:w="3543"/>
      </w:tblGrid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姓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职　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电　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28"/>
                <w:szCs w:val="32"/>
              </w:rPr>
              <w:t>邮件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9:00Z</dcterms:created>
  <dc:creator>王涛</dc:creator>
  <dc:description/>
  <dc:language>en-US</dc:language>
  <cp:lastModifiedBy>王涛</cp:lastModifiedBy>
  <dcterms:modified xsi:type="dcterms:W3CDTF">2017-05-31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