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一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  <w:t>2017</w:t>
      </w: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上海市基金同业公会第六届乒乓球比赛规程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一、主办单位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二、比赛日期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日（周六）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0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三、比赛地点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浦东新区源深体育中心张德英乒乓球馆</w:t>
      </w:r>
      <w:r>
        <w:rPr>
          <w:rFonts w:ascii="华文仿宋" w:hAnsi="华文仿宋" w:cs="华文仿宋" w:eastAsia="华文仿宋"/>
          <w:color w:val="0D0D0D"/>
          <w:sz w:val="32"/>
          <w:szCs w:val="32"/>
        </w:rPr>
        <w:t>（浦东新区羽山路</w:t>
      </w:r>
      <w:r>
        <w:rPr>
          <w:rFonts w:eastAsia="华文仿宋" w:cs="华文仿宋" w:ascii="华文仿宋" w:hAnsi="华文仿宋"/>
          <w:color w:val="0D0D0D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D0D0D"/>
          <w:sz w:val="32"/>
          <w:szCs w:val="32"/>
        </w:rPr>
        <w:t>号，近源深路）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赛绩公布及交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：上海市基金同业公会网站公会公告及乒乓球比赛专栏。（网址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http://www.samacn.org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.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cn/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比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项目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混合团体赛（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男单、女单、男双、混双、第二男单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六、参赛办法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每队报领队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人（领队可兼任运动员），裁判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人（裁判不得兼任运动员），男运动员限报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-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名，女运动员限报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-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名。除男单与第二男单不可兼项外，运动员可视具体情况选择兼项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本着公平竞赛的原则，运动员必须为本单位正式员工（不包括实习生）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运动员必须为身体健康，适宜参加该项比赛者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参赛单位需填妥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附件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《参赛报名表》，并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于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21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日下午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16:00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前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以电子邮件方式回复至公会邮箱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huiyuan@samacn.org.cn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为鼓励会员单位积极参赛，参赛人数少于上述要求的单位也可报名，公会将视具体报名情况组成联队参赛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七、比赛办法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本次比赛为团体赛，共设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个项目，分别为男单、女单、混双、男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第二男单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比赛项目按上述顺序进行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请各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自行安排队员出场先后顺序，赛前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统一报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当值裁判员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团体赛采取五场三胜制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，率先获得三项比赛胜利者自动进入下一轮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单场比赛采取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局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两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胜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分制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比赛双方中有一方先获得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两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场比赛的胜利即为胜者。（例如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两球队比赛，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赢得男单、女单、男双三场，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赢得混双一场，则视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以大比分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: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淘汰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公会将根据参赛报名情况决定采用淘汰赛制或者小组赛制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比赛对阵情况将在领队工作会议上提前抽签产生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比赛使用红双喜三星白球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0mm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比赛级）；运动员球拍自备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队服请避开白色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正式比赛开始后，运动员须于赛前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到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场地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裁判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员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报到，迟到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按弃权论。如有特殊情况请通过领队提前与裁判组联系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八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奖项设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冠、亚、季、殿军各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团体奖项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体育精神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奖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，团队协作奖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九、赛程安排：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557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—08:4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、裁判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签到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清点人数，队员更换衣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4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—09: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开幕式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选手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入场，领导致辞，运动员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、裁判员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代表发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9:00—10: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一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0:15—11: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二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1:30—13: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午餐休息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3:00—14: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三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/4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4:15—15: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四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半决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5:30—16: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五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>
          <w:trHeight w:val="1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6:45—17: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闭幕式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颁奖仪式及合影留念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color w:val="0D0D0D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7:00Z</dcterms:created>
  <dc:creator>xx</dc:creator>
  <dc:description/>
  <dc:language>en-US</dc:language>
  <cp:lastModifiedBy>xx</cp:lastModifiedBy>
  <dcterms:modified xsi:type="dcterms:W3CDTF">2017-06-13T02:38:00Z</dcterms:modified>
  <cp:revision>1</cp:revision>
  <dc:subject/>
  <dc:title/>
</cp:coreProperties>
</file>