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44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32"/>
        </w:rPr>
        <w:t>上海市基金同业公会第</w:t>
      </w: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32"/>
        </w:rPr>
        <w:t>届羽毛</w:t>
      </w: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32"/>
        </w:rPr>
        <w:t>球</w:t>
      </w: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32"/>
        </w:rPr>
        <w:t>比赛规程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华文仿宋" w:hAnsi="华文仿宋" w:eastAsia="华文仿宋" w:cs="TimesNewRomanPS-BoldMT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TimesNewRomanPS-BoldMT;Times New Roman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一、赛事宗旨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为丰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基金从业人员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业余生活，进一步推动全民健身运动的蓬勃开展，增加各会员单位间的合作交流，展现我市基金从业人员健康向上的精神风貌。 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二、主办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三、比赛时间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周六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:00—17:00)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四、参赛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全体会员单位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五、比赛场地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浦东游泳馆新羽毛球馆—浦东南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66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号浦东游泳馆南门内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近沂林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六、比赛赛绩公布及交流：</w:t>
      </w:r>
    </w:p>
    <w:p>
      <w:pPr>
        <w:pStyle w:val="Normal"/>
        <w:autoSpaceDE w:val="false"/>
        <w:snapToGrid w:val="false"/>
        <w:spacing w:lineRule="exact" w:line="560"/>
        <w:ind w:left="596" w:hanging="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上海市基金同业公会网站—第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届羽毛球比赛专题版块</w:t>
      </w:r>
    </w:p>
    <w:p>
      <w:pPr>
        <w:pStyle w:val="Normal"/>
        <w:autoSpaceDE w:val="false"/>
        <w:snapToGrid w:val="false"/>
        <w:spacing w:lineRule="exact" w:line="560"/>
        <w:ind w:left="596" w:hanging="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网址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http://www.samac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n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.org.cn/</w:t>
      </w:r>
    </w:p>
    <w:p>
      <w:pPr>
        <w:pStyle w:val="Normal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七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参赛办法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每队报领队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人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领队可兼任运动员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；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男运动员限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-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名，女运动员限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-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名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运动员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单打和混双不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可选择兼项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本着公平竞赛的原则，运动员必须为本单位正式员工（不包括实习生）。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参赛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</w:rPr>
        <w:t>运动员须身体健康，适宜参加该项比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参赛单位需填妥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第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届羽毛球赛报名表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》，并于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下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6: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点前以电子邮件方式回复至公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mishuchu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@samacn.org.cn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邮箱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为鼓励会员单位积极参赛，参赛人数少于上述要求的单位也可报名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公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将视具体报名情况组成联队参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具体竞赛细则将于领队及裁判工作会议进行讲解。</w:t>
      </w:r>
    </w:p>
    <w:p>
      <w:pPr>
        <w:pStyle w:val="Normal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八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比赛办法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本次比赛为团体赛，共设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个项目，分别为男单、女单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混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出场顺序同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团体赛采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场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胜制，率先获得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场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胜利者自动进入下一轮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即获得男单、女单、混双任意两场比赛胜利的视为胜者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单场比赛采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局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胜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双方中有一方先获得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局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胜利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的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即为胜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上午的比赛将采用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小组循环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进入八强后进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淘汰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比赛对阵情况将在领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及裁判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工作会议上提前抽签产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本次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事将由外部专业裁判吹判、执法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根据比赛程序，运动员须于赛前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到裁判组报到，迟到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按弃权论。如有特殊情况请通过领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向赛事工作组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联系。</w:t>
      </w:r>
    </w:p>
    <w:p>
      <w:pPr>
        <w:pStyle w:val="Normal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九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奖项设置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冠、亚、季、殿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进取奖（第五名）和风尚奖（第六名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各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获奖球队将获得奖杯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牌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荣誉证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1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/>
        </w:rPr>
        <w:t>抽签规则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/>
        </w:rPr>
        <w:t>　　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32"/>
          <w:szCs w:val="32"/>
          <w:lang w:val="en-US" w:eastAsia="zh-CN"/>
        </w:rPr>
        <w:t>在领队工作会议上，各参赛队伍按照拼音首字母先后顺序依次抽签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1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/>
        </w:rPr>
        <w:t>比赛用球：</w:t>
      </w: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32"/>
          <w:szCs w:val="32"/>
          <w:lang w:val="en-US" w:eastAsia="zh-CN"/>
        </w:rPr>
        <w:t>YONEX AS-50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1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十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赛程安排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时间定为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早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: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至下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具体赛程安排将在领队及裁判工作会议上予以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-US" w:eastAsia="zh-CN"/>
        </w:rPr>
        <w:t>通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2</w:t>
    </w:r>
    <w:r>
      <w:rPr>
        <w:sz w:val="28"/>
        <w:szCs w:val="28"/>
        <w:rFonts w:eastAsia="华文仿宋" w:cs="华文仿宋" w:ascii="华文仿宋" w:hAnsi="华文仿宋"/>
      </w:rPr>
      <w:fldChar w:fldCharType="end"/>
    </w:r>
  </w:p>
  <w:p>
    <w:pPr>
      <w:pStyle w:val="Footer"/>
      <w:rPr>
        <w:rFonts w:ascii="华文仿宋" w:hAnsi="华文仿宋" w:eastAsia="华文仿宋" w:cs="华文仿宋"/>
        <w:sz w:val="28"/>
        <w:szCs w:val="28"/>
      </w:rPr>
    </w:pPr>
    <w:r>
      <w:rPr>
        <w:rFonts w:eastAsia="华文仿宋" w:cs="华文仿宋" w:ascii="华文仿宋" w:hAnsi="华文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5:00Z</dcterms:created>
  <dc:creator>usea2</dc:creator>
  <dc:description/>
  <dc:language>en-US</dc:language>
  <cp:lastModifiedBy>王涛</cp:lastModifiedBy>
  <cp:lastPrinted>2017-10-11T09:16:00Z</cp:lastPrinted>
  <dcterms:modified xsi:type="dcterms:W3CDTF">2017-10-26T07:45:26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