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44"/>
        </w:rPr>
        <w:t>上海市基金同业公会第</w:t>
      </w: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44"/>
          <w:lang w:val="en-US" w:eastAsia="zh-CN"/>
        </w:rPr>
        <w:t>五</w:t>
      </w: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44"/>
        </w:rPr>
        <w:t>届羽毛球赛报名表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华文仿宋" w:hAnsi="华文仿宋" w:eastAsia="华文仿宋" w:cs="华文仿宋"/>
          <w:bCs w:val="false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44"/>
          <w:szCs w:val="44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2551"/>
        <w:gridCol w:w="283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男运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男运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男运动员（如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女运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女运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女运动员</w:t>
            </w:r>
          </w:p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8:00Z</dcterms:created>
  <dc:creator>usea2</dc:creator>
  <dc:description/>
  <dc:language>en-US</dc:language>
  <cp:lastModifiedBy>王涛</cp:lastModifiedBy>
  <cp:lastPrinted>2017-10-11T09:17:00Z</cp:lastPrinted>
  <dcterms:modified xsi:type="dcterms:W3CDTF">2017-10-11T01:56:13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