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9"/>
        <w:gridCol w:w="832"/>
        <w:gridCol w:w="1693"/>
        <w:gridCol w:w="413"/>
        <w:gridCol w:w="945"/>
        <w:gridCol w:w="1095"/>
        <w:gridCol w:w="735"/>
        <w:gridCol w:w="510"/>
        <w:gridCol w:w="1539"/>
      </w:tblGrid>
      <w:tr>
        <w:trPr>
          <w:trHeight w:val="66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44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送主体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送主体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会管单位、地方局、行业协会、证券期货经营机构、上市公司、媒体、教育机构、其他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运营投教基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教基地个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级  个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级    个</w:t>
            </w:r>
          </w:p>
        </w:tc>
      </w:tr>
      <w:tr>
        <w:trPr>
          <w:trHeight w:val="444" w:hRule="atLeast"/>
        </w:trPr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辖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以注册地为准，填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证监局简称，证监会会管单位不填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送作品详情</w:t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形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文字、图片、音视频、软件及其他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涉及产品业务（股票、基金、债券、期货、期权、融资融券、资产管理、跨境投资、其他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证券期货基础知识普及、规则解读、投资风险提示、投资者权益保护，案例警示教育、资本市场发展历程、其他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合投资者类型（投资新手、投资达人、专业投资者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列作品视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报送作品。如为系列作品，填写组成该系列作品的单个作品数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简介                                                                                        （突出特点和创新性，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。软件类作品需提供公众免费访问的链接网址。）</w:t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送主体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表所填内容真实、准确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单位拥有该作品的著作权，承诺其不侵犯任何第三方的合法权益（包括但不限于肖像权、名誉权、隐私权和其他知识产权等）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在报送后即视为许可主办方以公益宣传为目的，自身或授权给第三方无偿使用该作品，使用范围包括但不限于卫星电视、移动电视、互联网以及平面媒体等。</w:t>
            </w:r>
          </w:p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7:00Z</dcterms:created>
  <dc:creator>user</dc:creator>
  <dc:description/>
  <cp:keywords/>
  <dc:language>en-US</dc:language>
  <cp:lastModifiedBy>王怡龙</cp:lastModifiedBy>
  <cp:lastPrinted>2018-12-10T09:20:00Z</cp:lastPrinted>
  <dcterms:modified xsi:type="dcterms:W3CDTF">2018-12-10T01:28:00Z</dcterms:modified>
  <cp:revision>2</cp:revision>
  <dc:subject/>
  <dc:title>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